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Flexible Sigmoidiscop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provide routine and diagnostic testing of the sigmoid colon using the Flexible Sigmoidiscopy as deemed medically necessar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quipm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Gloves 3 pai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Flexible Sigmoidoscope cart with suction and televisi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2 Large drapes 1 with hole cut in the cente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emacult card and develope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rotection gown for the practitione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rotective eye wear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et up the Flexible Sigmoidoscope following the instructions with the flex sig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ave gloves, protective gown and drapes readily availabl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ssist the patient to the room and take Wgt, TPR, B/P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Obtain a signed consent form for the procedur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ave the patient undress from the waist down and cover with the provided drap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When ready to begin the procedure, have the patient lay on their left side with their knees tucked up toward the chin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rape the patient with the 2nd drape so that the rectum is exposed through the hol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Apply the lubricant to the end of the scope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 hemacult may be requested at this tim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and the scope to the provider and assist as needed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Cleaning of the scope must be done following the instructions listed with the scope cleaning equipment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9:00Z</dcterms:created>
  <dc:creator>Jillian</dc:creator>
  <dc:description/>
  <dc:language>en-US</dc:language>
  <cp:lastModifiedBy>Jillian</cp:lastModifiedBy>
  <dcterms:modified xsi:type="dcterms:W3CDTF">2005-10-25T20:04:00Z</dcterms:modified>
  <cp:revision>2</cp:revision>
  <dc:subject/>
  <dc:title>POLICY TITLE: Flexible Sigmoidiscopy </dc:title>
</cp:coreProperties>
</file>