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TITLE: INITIAL ASSESSMENT OF MATERNITY PATIENT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STATEMENT: Pregnant patients will receive thorough and prompt prenatal assessment and assignment to car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CEDURE: </w:t>
      </w:r>
    </w:p>
    <w:p>
      <w:pPr>
        <w:pStyle w:val="Heading2"/>
        <w:rPr/>
      </w:pPr>
      <w:r>
        <w:rPr/>
        <w:t xml:space="preserve">Purpose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To enter patients into care as early as possible in pregnancy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To promote continuity of care with obstetrical providers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To establish and document a complete prenatal database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 xml:space="preserve">Steps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A patient requests appointment for pregnancy testing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Appointment is scheduled with a practitioner who provides obstetrical services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At pregnancy confirmation brief assessment is made and need for follow-up determined .   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Prescription for prenatal vitamins is provided at pregnancy confirmation 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If patient desires to continue maternity care with the Health Center appointment is scheduled for Prenatal History with Maternal Care Coordinator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Maternal Care Coordinator reviews and documents: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past medical history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family history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obstetrical history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current pregnancy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psychosocial assessment (including family violence risk assessment)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nutritional assessment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knowledge base related to pregnancy, labor &amp; delivery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provider preference (Ob - Gyn, CNM, or Family Practice)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Maternal Care Coordinator performs and documents risk assessment of patient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Patient is scheduled for initial prenatal physical examination with provider, based on preference or, when necessary, risk status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Maternal Care Coordinator gives patient laboratory request form with instructions for obtaining testing in a timely manner. Routine lab work is ordered for all pregnant patients (CBC, RPR, Hepatitis B, Blood type and Rh factor, Antibody screen, Rubella titer, Urinalysis and C&amp;S, HIV). Additional tests are ordered based on history:</w:t>
      </w:r>
      <w:r>
        <w:rPr>
          <w:rFonts w:cs="Times New Roman"/>
          <w:szCs w:val="30"/>
        </w:rPr>
        <w:t xml:space="preserve"> </w:t>
      </w:r>
    </w:p>
    <w:p>
      <w:pPr>
        <w:pStyle w:val="Heading2"/>
        <w:numPr>
          <w:ilvl w:val="2"/>
          <w:numId w:val="2"/>
        </w:numPr>
        <w:rPr/>
      </w:pPr>
      <w:r>
        <w:rPr/>
        <w:t xml:space="preserve">AFP if patient is at or near 16-18 weeks gestation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Sickle cell screen if indicated by baby's maternal or paternal race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Random glucose if family history of diabetes, history of infant greater than or equal to 4000 GMS, morbid obesity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Others after consultation with practitioner, based on history (thyroid, hypertension, etc.)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Practitioner reviews database at time of initial physical examination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Complete physical examination is performed by practitioner, which includes routine Pap, GC, and Chlamydia testing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Additional testing is performed or ordered by practitioner as indicated (wet mount, Group B Strep, ultrasound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09:00Z</dcterms:created>
  <dc:creator>Jillian</dc:creator>
  <dc:description/>
  <dc:language>en-US</dc:language>
  <cp:lastModifiedBy>Jillian</cp:lastModifiedBy>
  <dcterms:modified xsi:type="dcterms:W3CDTF">2005-10-25T20:09:00Z</dcterms:modified>
  <cp:revision>1</cp:revision>
  <dc:subject/>
  <dc:title>POLICY TITLE: INITIAL ASSESSMENT OF MATERNITY PATIENTS </dc:title>
</cp:coreProperties>
</file>