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Medication by Nebuliza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provide medication through nebulization as deemed medically necessar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: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ease respirations in client's with respiratory distress.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quipment: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Nubulize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lbuterol Inhala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 -piece or mask kit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Wash hand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Explain the procedure to the patient and family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Gather equipment and take to the pati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Instruct the patient on use and side effects... cough and increased heart rate.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Connect the kit as per instruction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Empty Albuterol into the designated portion of the devic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lug the nebulizer into an electrical sourc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urn nebulizer on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dminister the treatment this may take 5-8 minute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Remain with the patient for the first minute of the treatm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Check pulse after 1 minut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ocument in the progress notes that treatment was done and how patient tolerated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Circle "med neb" on the encounter for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45:00Z</dcterms:created>
  <dc:creator>Jillian</dc:creator>
  <dc:description/>
  <dc:language>en-US</dc:language>
  <cp:lastModifiedBy>Jillian</cp:lastModifiedBy>
  <dcterms:modified xsi:type="dcterms:W3CDTF">2005-10-25T21:45:00Z</dcterms:modified>
  <cp:revision>1</cp:revision>
  <dc:subject/>
  <dc:title>POLICY TITLE: Medication by Nebulization </dc:title>
</cp:coreProperties>
</file>