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POLICY TITLE: TOENAIL REMOVAL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POLICY STATEMENT: The Health Center will perform nail removal(s) as needed </w:t>
      </w:r>
    </w:p>
    <w:p>
      <w:pPr>
        <w:pStyle w:val="Normal"/>
        <w:widowControl/>
        <w:bidi w:val="0"/>
        <w:spacing w:lineRule="exact" w:line="240" w:before="216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PROCEDURE 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40" w:before="9" w:after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 xml:space="preserve">A Purpose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To decrease infection, irritation and correction of affected nail(s)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40" w:before="235" w:after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 xml:space="preserve">Equipment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Toenail removal set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Mayo stand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Lidocaine without epinephrine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Syringe with a 25 gauge X 5/8 inch needle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Betadine swabs (3)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>Alcohol swab (1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Sterile glove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Sterile fenestrated Drape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Chux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Tourniquet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Telfa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Bacitracin Ointment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Gauze wrap 3"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Consent form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>Tap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Discharge instructions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240" w:before="244" w:after="0"/>
        <w:ind w:left="360" w:right="0" w:hanging="360"/>
        <w:jc w:val="left"/>
        <w:rPr/>
      </w:pPr>
      <w:r>
        <w:rPr>
          <w:rFonts w:ascii="Times New Roman" w:hAnsi="Times New Roman"/>
          <w:sz w:val="24"/>
        </w:rPr>
        <w:t xml:space="preserve">Steps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Place toenail removal set on a mayo stand and open using sterile technique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Drop drape and gloves onto the sterile field maintaining sterility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Have remaining equipment close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Bring patient to the exam room. Obtain vital signs and weight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Once the procedure is explained, have them sign the consent form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9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Position the patient on the exam table. Have them remove their shoe and sock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49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Place a chux under the foot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Cleanse the foot with betadine swabs. Start at the center and work outward in a circular motion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14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Assist the practitioner with the procedure as needed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4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After the nail is removed, assess the area for bleeding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9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Apply Bacitracin ointment. Using a pressure dressing, wrap the toe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9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Review the discharge instructions with the patient and/or family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9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Complete encounter form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4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>Obtain Pulse, Respirations and Blood Pressure and document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4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Check dressing for any bleeding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4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If bleeding is present, remove dressing and assess. Report to practitioner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4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Schedule a follow-up appointment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800" w:leader="none"/>
        </w:tabs>
        <w:bidi w:val="0"/>
        <w:spacing w:lineRule="exact" w:line="220" w:before="4" w:after="0"/>
        <w:ind w:left="1800" w:right="0" w:hanging="720"/>
        <w:jc w:val="left"/>
        <w:rPr/>
      </w:pPr>
      <w:r>
        <w:rPr>
          <w:rFonts w:ascii="Times New Roman" w:hAnsi="Times New Roman"/>
          <w:sz w:val="24"/>
        </w:rPr>
        <w:t xml:space="preserve">Discharge the patient </w:t>
      </w:r>
    </w:p>
    <w:p>
      <w:pPr>
        <w:pStyle w:val="Normal"/>
        <w:widowControl/>
        <w:bidi w:val="0"/>
        <w:spacing w:lineRule="exact" w:line="206" w:before="24" w:after="0"/>
        <w:ind w:left="0" w:right="0" w:hanging="0"/>
        <w:jc w:val="left"/>
        <w:rPr/>
      </w:pPr>
      <w:r>
        <w:rPr/>
      </w:r>
    </w:p>
    <w:sectPr>
      <w:type w:val="nextPage"/>
      <w:pgSz w:w="12926" w:h="18292"/>
      <w:pgMar w:left="1440" w:right="1440" w:gutter="0" w:header="0" w:top="1440" w:footer="0" w:bottom="26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0</Characters>
  <CharactersWithSpaces>1984</CharactersWithSpaces>
  <Company>Migrant Clinicians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0:00Z</dcterms:created>
  <dc:creator>Peter</dc:creator>
  <dc:description/>
  <dc:language>en-US</dc:language>
  <cp:lastModifiedBy/>
  <dcterms:modified xsi:type="dcterms:W3CDTF">2005-10-25T14:50:00Z</dcterms:modified>
  <cp:revision>2</cp:revision>
  <dc:subject/>
  <dc:title>"" -- - POLICY TITLE: TOENAIL REMOV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llian</vt:lpwstr>
  </property>
</Properties>
</file>