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THE HEALTH CENTER INCIDENT REPORTING POLICY AND PROCEDURES 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Cs w:val="24"/>
        </w:rPr>
        <w:t>Policy:</w:t>
      </w:r>
      <w:r>
        <w:rPr>
          <w:rFonts w:cs="Times New Roman"/>
          <w:szCs w:val="24"/>
        </w:rPr>
        <w:t xml:space="preserve"> THC policy is that any employee who observes an incident or accident (or is involved in the treatment of an employee injury) is responsible to ensure that the incident/accident is properly reported and handled in an expeditious manner. </w:t>
      </w:r>
    </w:p>
    <w:p>
      <w:pPr>
        <w:pStyle w:val="Normal"/>
        <w:spacing w:before="280" w:after="280"/>
        <w:rPr/>
      </w:pPr>
      <w:r>
        <w:rPr>
          <w:rFonts w:cs="Times New Roman"/>
          <w:b/>
          <w:bCs/>
          <w:szCs w:val="24"/>
        </w:rPr>
        <w:t>Definition:</w:t>
      </w:r>
      <w:r>
        <w:rPr>
          <w:rFonts w:cs="Times New Roman"/>
          <w:szCs w:val="24"/>
        </w:rPr>
        <w:t xml:space="preserve"> An incident is any happening involving a patient or employee that is not consistent with the routine operation of the facility or the routine care of a particular patient It may be an accident or near-accident involving a patient, visitor or an employee, a situation that could cause an accident, or a situation in which a patient has strong dissatisfaction with The Health Center's practices. </w:t>
      </w:r>
    </w:p>
    <w:p>
      <w:pPr>
        <w:pStyle w:val="Normal"/>
        <w:spacing w:before="280" w:after="28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Procedure: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atient Complaints: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Take all complaints seriously and make every effort to carefully and calmly listen to the complaint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omplete appropriate sections of the THC Incident Report immediately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ovide completed Incident Report to Human Resources within 24 hours of the incident.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atient Injuries: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ssist with acquiring immediate triage and then evaluation by a Health Center Practitioner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nitiate the THC Incident Report and provide it to the nurse/practitioner to complete medical information on the form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otify Human Resources verbally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Provide completed Incident Report to Human Resources within 24 hours of the incident.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Cs w:val="12"/>
        </w:rPr>
      </w:pPr>
      <w:r>
        <w:rPr>
          <w:rFonts w:cs="Times New Roman"/>
          <w:szCs w:val="24"/>
        </w:rPr>
        <w:t xml:space="preserve">Employee Injuries: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f an emergency, employee acquires immediate triage and then evaluation by a KHC Practitioner. - Attending nurse initiates the THC Incident Report and ensures that the Practitioner completes medical information on the form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Notify employee's supervisor and Human Resources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bmit completed Incident Report to Human Resources within 24 hours of the incident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Employee's supervisor completes Workers' Compensation Claim Report and submits to Human Resources within 24 hours of the incident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If not an emergency, employee seeks medical care from an approved THC Workers' Compensation Panel health care provider. (Supervisor or Human Resources can provide this information.) </w:t>
      </w:r>
    </w:p>
    <w:p>
      <w:pPr>
        <w:pStyle w:val="Normal"/>
        <w:numPr>
          <w:ilvl w:val="0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isposition and follow-up requirements: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Submit completed report to Human Resources within 24 hours of the incident. Human Resources provides it to CEO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CEO determines any further action and provides completed incident report to Human Resources. </w:t>
      </w:r>
    </w:p>
    <w:p>
      <w:pPr>
        <w:pStyle w:val="Normal"/>
        <w:numPr>
          <w:ilvl w:val="1"/>
          <w:numId w:val="1"/>
        </w:numPr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Human Resources maintains file, provides it to Safety Committee, and submits reports as necessary for liability insurance, workers' compensation claims or other requir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2736"/>
        </w:tabs>
        <w:ind w:left="2736" w:hanging="576"/>
      </w:pPr>
      <w:rPr/>
    </w:lvl>
    <w:lvl w:ilvl="3">
      <w:start w:val="1"/>
      <w:numFmt w:val="decimal"/>
      <w:lvlText w:val="(%4)"/>
      <w:lvlJc w:val="left"/>
      <w:pPr>
        <w:tabs>
          <w:tab w:val="num" w:pos="2664"/>
        </w:tabs>
        <w:ind w:left="2664" w:hanging="504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0:15:00Z</dcterms:created>
  <dc:creator>Jillian</dc:creator>
  <dc:description/>
  <dc:language>en-US</dc:language>
  <cp:lastModifiedBy>Jillian</cp:lastModifiedBy>
  <dcterms:modified xsi:type="dcterms:W3CDTF">2005-10-25T20:15:00Z</dcterms:modified>
  <cp:revision>1</cp:revision>
  <dc:subject/>
  <dc:title>THE HEALTH CENTER INCIDENT REPORTING POLICY AND PROCEDURES </dc:title>
</cp:coreProperties>
</file>