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COMMUNITY HEALTH CAR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ead Medical Records Clerk Job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ind w:left="2160" w:hanging="2160"/>
        <w:rPr/>
      </w:pPr>
      <w:r>
        <w:rPr/>
        <w:t>Job Title:                   Lead Medical Records Cler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epartment:              Medical Recor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upervises:                Not Applic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Responsible to:         Clinical Information Coordinat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OSHA Class:             III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ast Reviewed:</w:t>
      </w:r>
      <w:r>
        <w:rPr>
          <w:rFonts w:cs="Times New Roman" w:ascii="Times New Roman" w:hAnsi="Times New Roman"/>
          <w:spacing w:val="-3"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</w:rPr>
        <w:t>9/15/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Position Summary:  </w:t>
      </w:r>
      <w:r>
        <w:rPr>
          <w:rFonts w:cs="Times New Roman" w:ascii="Times New Roman" w:hAnsi="Times New Roman"/>
          <w:spacing w:val="-3"/>
          <w:sz w:val="24"/>
        </w:rPr>
        <w:t>Under limited supervision, performs medical records activities including   filing, pulling and delivering medical records to the proper location and handle the information confidenti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Job-Specific Competencies/Essential Functions/Duties &amp;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81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*1.</w:t>
        <w:tab/>
        <w:t>Pulls charts for appointments and all requests for charts in a timely manner, including from old charts in boxes off-site and in inactive recor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>*2.</w:t>
        <w:tab/>
        <w:t xml:space="preserve">Assures that each provider has initialed and dated or signed all paperwork befor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</w:t>
      </w:r>
      <w:r>
        <w:rPr>
          <w:rFonts w:cs="Times New Roman" w:ascii="Times New Roman" w:hAnsi="Times New Roman"/>
          <w:spacing w:val="-3"/>
          <w:sz w:val="24"/>
        </w:rPr>
        <w:t>being filed into cha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81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*3.</w:t>
        <w:tab/>
        <w:t>Sorts, maintains and files information reports into charts in a timely manner following established chart organiz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>*4.</w:t>
        <w:tab/>
        <w:t>Answers telephone calls pertaining to Medical Records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5.</w:t>
        <w:tab/>
        <w:t>Demonstrates an understanding of the importance of CHC’s Mission Statement in                         performing all aspects of this pos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6.</w:t>
        <w:tab/>
        <w:t>Demonstrates a caring and helpful attitude when interacting with patients,                                      vendors, and fellow employees.  Strives to build cooperative partnerships, by                                treating each person both inside and outside of the organization as a custom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7.</w:t>
        <w:tab/>
        <w:t xml:space="preserve">Ability to establish and maintain effective working relationships with other clinic                          personnel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8.</w:t>
        <w:tab/>
        <w:t>Handles confidential information with tact and discretion on a need-to-know basis                         as specified in CHC’s Personnel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*9.</w:t>
        <w:tab/>
        <w:t>Participates in maintaining departmental continuous quality improvement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*10.</w:t>
        <w:tab/>
        <w:t>Follows established policies and procedures for safety, infection and exposure                               control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1440" w:hanging="90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*11.</w:t>
        <w:tab/>
        <w:t>Performs other duties as directed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>*12.</w:t>
        <w:tab/>
        <w:t>Training new medical records personnel at all CHC sites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1440" w:hanging="90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*13.</w:t>
        <w:tab/>
        <w:t>Filling in for the Clinical Information Coordinator as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</w:rPr>
        <w:t>COMMUNITY HEALTH CARE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osition Requir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ge Specific Competenc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3"/>
          <w:sz w:val="24"/>
        </w:rPr>
        <w:t>______  Perinatal           _______ Adolescent             _______ Geriatr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3"/>
          <w:sz w:val="24"/>
        </w:rPr>
        <w:t>______ Pediatric             _______ Adult                     _______ N/A     ______ 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Education: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icensure:             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Experience:          One or more years of Medical Records experi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Hours of Work:    8:00AM – 5:00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osition Status:    Non-Exemp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Travel:                 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Exposure:            Office/Clinic setting, well ventilated and well ligh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Knowledge, Skills and Ab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Ability to deal tactfully and professionally with employees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205" w:hanging="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tients under occasional periods of st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bility to operate a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Ability to be receptive to change in procedur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pacing w:val="-3"/>
        </w:rPr>
      </w:pPr>
      <w:r>
        <w:rPr>
          <w:bCs/>
          <w:spacing w:val="-3"/>
        </w:rPr>
        <w:t>*Indicates essential functions of this position.</w:t>
      </w:r>
    </w:p>
    <w:p>
      <w:pPr>
        <w:pStyle w:val="TextBody"/>
        <w:numPr>
          <w:ilvl w:val="0"/>
          <w:numId w:val="0"/>
        </w:numPr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 have reviewed this job description and understand the competency and performance expectations of my employment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bCs/>
          <w:spacing w:val="-3"/>
        </w:rPr>
        <w:t>___________________________                                               ________________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</w:t>
        <w:tab/>
        <w:t xml:space="preserve">                                            Date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read this job description, including all position &amp; age-specific competencies, with the employee: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/>
      </w:pPr>
      <w:r>
        <w:rPr>
          <w:bCs/>
          <w:spacing w:val="-3"/>
        </w:rPr>
        <w:t xml:space="preserve">___________________________                       ________________             </w:t>
      </w:r>
      <w:r>
        <w:rPr>
          <w:rFonts w:cs="Times New Roman" w:ascii="Times New Roman" w:hAnsi="Times New Roman"/>
          <w:sz w:val="24"/>
        </w:rPr>
        <w:t>Supervisor</w:t>
        <w:tab/>
        <w:t xml:space="preserve">                                            Date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  <w:t>I have reviewed this job description with the supervisor and employee and believe it to be a true representation of the work to be performed by the employee:</w:t>
      </w:r>
    </w:p>
    <w:p>
      <w:pPr>
        <w:pStyle w:val="TextBody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pacing w:val="-3"/>
        </w:rPr>
      </w:pPr>
      <w:r>
        <w:rPr>
          <w:bCs/>
          <w:spacing w:val="-3"/>
        </w:rPr>
        <w:t>___________________________                                               ________________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 Representative</w:t>
        <w:tab/>
        <w:t xml:space="preserve">                                            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sed:  8/20/02</w:t>
    </w:r>
  </w:p>
  <w:p>
    <w:pPr>
      <w:pStyle w:val="Footer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05"/>
        </w:tabs>
        <w:ind w:left="22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9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16:00Z</dcterms:created>
  <dc:creator>Cheryl Marsden</dc:creator>
  <dc:description/>
  <dc:language>en-US</dc:language>
  <cp:lastModifiedBy>Training3</cp:lastModifiedBy>
  <cp:lastPrinted>2005-09-19T09:06:00Z</cp:lastPrinted>
  <dcterms:modified xsi:type="dcterms:W3CDTF">2005-09-19T14:08:00Z</dcterms:modified>
  <cp:revision>7</cp:revision>
  <dc:subject/>
  <dc:title>Medical Records Clerk</dc:title>
</cp:coreProperties>
</file>