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LICY TITLE: PHYSICIAN ON C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STATEMENT: The Health Center will offer access to a physician 24 hours a day, 7 days a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urpose </w:t>
      </w:r>
    </w:p>
    <w:p>
      <w:pPr>
        <w:pStyle w:val="Normal"/>
        <w:numPr>
          <w:ilvl w:val="1"/>
          <w:numId w:val="1"/>
        </w:numPr>
        <w:rPr/>
      </w:pPr>
      <w:r>
        <w:rPr/>
        <w:t>To provide 24 hour access to a physicia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 provide continuity of car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p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formation on physician 24-hour coverage is given to all new patients establishing car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Medical Director will develop the schedule and distribute it to Medical Records, Reception, Nursing Supervisors and the practitioner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copy of the on-call schedule will be forward to the answering service and the Chambersburg Hospital emergency room and maternity fl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09:00Z</dcterms:created>
  <dc:creator>Jillian</dc:creator>
  <dc:description/>
  <dc:language>en-US</dc:language>
  <cp:lastModifiedBy>Jillian</cp:lastModifiedBy>
  <dcterms:modified xsi:type="dcterms:W3CDTF">2005-10-20T19:09:00Z</dcterms:modified>
  <cp:revision>1</cp:revision>
  <dc:subject/>
  <dc:title>POLICY TITLE: PHYSICIAN ON CALL </dc:title>
</cp:coreProperties>
</file>