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/>
      </w:pPr>
      <w:r>
        <w:rPr>
          <w:sz w:val="28"/>
        </w:rPr>
        <w:t>_____ HEALTH CENTER, INC.</w:t>
      </w:r>
    </w:p>
    <w:p>
      <w:pPr>
        <w:pStyle w:val="Heading1"/>
        <w:rPr/>
      </w:pPr>
      <w:r>
        <w:rPr/>
        <w:t>ACCIDENT/INCIDENT REPORT</w:t>
      </w:r>
    </w:p>
    <w:p>
      <w:pPr>
        <w:pStyle w:val="Normal"/>
        <w:spacing w:lineRule="auto" w:line="240" w:before="260" w:after="0"/>
        <w:rPr>
          <w:sz w:val="24"/>
        </w:rPr>
      </w:pPr>
      <w:r>
        <w:rPr>
          <w:sz w:val="24"/>
        </w:rPr>
        <w:t xml:space="preserve">Dept./Program ___________________________        </w:t>
        <w:tab/>
        <w:t>Incident code; (See other side) ____________</w:t>
      </w:r>
    </w:p>
    <w:p>
      <w:pPr>
        <w:pStyle w:val="Normal"/>
        <w:spacing w:lineRule="auto" w:line="240" w:before="260" w:after="0"/>
        <w:rPr>
          <w:sz w:val="24"/>
        </w:rPr>
      </w:pPr>
      <w:r>
        <w:rPr>
          <w:sz w:val="24"/>
        </w:rPr>
        <w:t>Name of Individual filing report: _____________________________ Date of report: ____/____/______</w:t>
      </w:r>
    </w:p>
    <w:p>
      <w:pPr>
        <w:pStyle w:val="Normal"/>
        <w:spacing w:lineRule="auto" w:line="240" w:before="240" w:after="0"/>
        <w:rPr/>
      </w:pPr>
      <w:r>
        <w:rPr>
          <w:sz w:val="24"/>
        </w:rPr>
        <w:t xml:space="preserve">Date of Incident: _________________                      </w:t>
        <w:tab/>
        <w:tab/>
        <w:t xml:space="preserve">Time of Incident: _____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134456469"/>
      <w:bookmarkStart w:id="1" w:name="__Fieldmark__0_213445646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m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134456469"/>
      <w:bookmarkStart w:id="3" w:name="__Fieldmark__1_213445646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m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  <w:t>7. Location of Incident: ___________________________________________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  <w:t>8. List full names of Individuals directly involved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Clients </w:t>
        <w:tab/>
        <w:tab/>
        <w:tab/>
        <w:tab/>
        <w:tab/>
        <w:tab/>
        <w:t>Staff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____________________________________</w:t>
        <w:tab/>
        <w:t>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____________________________________</w:t>
        <w:tab/>
        <w:t>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</w:t>
        <w:tab/>
        <w:t>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9. List full names and phone numbers of witnesses: (If applicable)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___________________________________</w:t>
        <w:tab/>
        <w:tab/>
        <w:t>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___________________________________</w:t>
        <w:tab/>
        <w:tab/>
        <w:t>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___________________________________</w:t>
        <w:tab/>
        <w:tab/>
        <w:t>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0. Summary of incident (be specific). If agency's vehicle was involved, include name and license number of driver, license plate number, year &amp; make of vehicle. Use back of form if needed-</w:t>
      </w:r>
    </w:p>
    <w:p>
      <w:pPr>
        <w:pStyle w:val="TextBody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11. Follow-up action taken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00" w:after="100"/>
        <w:jc w:val="both"/>
        <w:rPr/>
      </w:pPr>
      <w:r>
        <w:rPr>
          <w:sz w:val="24"/>
        </w:rPr>
        <w:t xml:space="preserve">12. Further follow-up requir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134456469"/>
      <w:bookmarkStart w:id="5" w:name="__Fieldmark__2_213445646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134456469"/>
      <w:bookmarkStart w:id="7" w:name="__Fieldmark__3_213445646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                                    Date Due: ___________________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13. Recommendation for further prevention: </w:t>
      </w:r>
    </w:p>
    <w:p>
      <w:pPr>
        <w:pStyle w:val="BodyText2"/>
        <w:spacing w:lineRule="auto" w:line="480" w:before="0" w:after="0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00" w:after="100"/>
        <w:ind w:left="4800" w:hanging="4800"/>
        <w:rPr>
          <w:sz w:val="24"/>
        </w:rPr>
      </w:pPr>
      <w:r>
        <w:rPr>
          <w:sz w:val="24"/>
        </w:rPr>
        <w:t>14. Reporter's signature: _________________________________________    Date: _________________</w:t>
      </w:r>
    </w:p>
    <w:p>
      <w:pPr>
        <w:pStyle w:val="Normal"/>
        <w:spacing w:lineRule="auto" w:line="240" w:before="100" w:after="100"/>
        <w:ind w:left="4800" w:hanging="4800"/>
        <w:rPr>
          <w:sz w:val="24"/>
        </w:rPr>
      </w:pPr>
      <w:r>
        <w:rPr>
          <w:sz w:val="24"/>
        </w:rPr>
        <w:t>15. Dept./Program Director's signature: _____________________________    Date: _________________</w:t>
      </w:r>
    </w:p>
    <w:p>
      <w:pPr>
        <w:pStyle w:val="Normal"/>
        <w:spacing w:lineRule="auto" w:line="240" w:before="100" w:after="100"/>
        <w:jc w:val="center"/>
        <w:rPr>
          <w:sz w:val="24"/>
        </w:rPr>
      </w:pPr>
      <w:r>
        <w:rPr>
          <w:sz w:val="24"/>
        </w:rPr>
        <w:t>- over -</w:t>
      </w:r>
      <w:r>
        <w:br w:type="page"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6. SAFETY COMMITTEE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Are follow-up actions completed?     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134456469"/>
      <w:bookmarkStart w:id="9" w:name="__Fieldmark__4_2134456469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  </w:t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134456469"/>
      <w:bookmarkStart w:id="11" w:name="__Fieldmark__5_213445646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</w:rPr>
        <w:t>If yes,</w:t>
      </w:r>
      <w:r>
        <w:rPr>
          <w:sz w:val="24"/>
        </w:rPr>
        <w:t xml:space="preserve"> staple follow-up report to this form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</w:rPr>
        <w:t>If no,</w:t>
      </w:r>
      <w:r>
        <w:rPr>
          <w:sz w:val="24"/>
        </w:rPr>
        <w:t xml:space="preserve"> please explain and give date for completion. 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i/>
          <w:iCs/>
          <w:sz w:val="24"/>
        </w:rPr>
        <w:t>Original to:</w:t>
      </w:r>
      <w:r>
        <w:rPr>
          <w:sz w:val="24"/>
        </w:rPr>
        <w:t xml:space="preserve"> Program Safety Officer   </w:t>
      </w:r>
      <w:r>
        <w:rPr>
          <w:i/>
          <w:iCs/>
          <w:sz w:val="24"/>
        </w:rPr>
        <w:t>Photocopy to:</w:t>
      </w:r>
      <w:r>
        <w:rPr>
          <w:sz w:val="24"/>
        </w:rPr>
        <w:t xml:space="preserve"> Dept. /Program Director    </w:t>
      </w:r>
      <w:r>
        <w:rPr>
          <w:i/>
          <w:iCs/>
          <w:sz w:val="24"/>
        </w:rPr>
        <w:t>Other.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(Incident summary cont.)</w:t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  <w:u w:val="single"/>
        </w:rPr>
        <w:t>CODE I.D # &amp; DESCRIPTION</w:t>
      </w:r>
    </w:p>
    <w:p>
      <w:pPr>
        <w:pStyle w:val="Normal"/>
        <w:spacing w:lineRule="auto" w:line="240" w:before="0" w:after="0"/>
        <w:jc w:val="center"/>
        <w:rPr/>
      </w:pPr>
      <w:r>
        <w:rPr/>
        <w:t>ACCIDENT/INCIDENT</w:t>
      </w:r>
    </w:p>
    <w:p>
      <w:pPr>
        <w:sectPr>
          <w:type w:val="nextPage"/>
          <w:pgSz w:w="12240" w:h="15840"/>
          <w:pgMar w:left="980" w:right="980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REPORT WITHIN 24 HRS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1.</w:t>
        <w:tab/>
        <w:t>Vehicle accident/people injured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2.</w:t>
        <w:tab/>
        <w:t>Vehicle accident/ no injury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3.</w:t>
        <w:tab/>
        <w:t>Security violation/property damage/theft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4.</w:t>
        <w:tab/>
        <w:t>Security violation/property damage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5.</w:t>
        <w:tab/>
        <w:t>Client intentionally damaged property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6.</w:t>
        <w:tab/>
        <w:t>Client intentionally injured staff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7.</w:t>
        <w:tab/>
        <w:t>Client intentionally injured other clients) / self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8.</w:t>
        <w:tab/>
        <w:t>Client accidentally injured staff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9.</w:t>
        <w:tab/>
        <w:t>Death of staff/ client (on premises only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10.</w:t>
        <w:tab/>
        <w:t>Staff vs. Client physical abuse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REPORT WITHIN</w:t>
      </w:r>
      <w:r>
        <w:rPr/>
        <w:t xml:space="preserve"> 3 BUSINESS</w:t>
      </w:r>
      <w:r>
        <w:rPr>
          <w:b/>
          <w:bCs/>
        </w:rPr>
        <w:t xml:space="preserve"> DAYS</w:t>
      </w:r>
    </w:p>
    <w:p>
      <w:pPr>
        <w:pStyle w:val="Normal"/>
        <w:spacing w:lineRule="auto" w:line="240" w:before="0" w:after="0"/>
        <w:rPr/>
      </w:pPr>
      <w:r>
        <w:rPr/>
        <w:t>11. Client is missing for 24 hrs. or more</w:t>
      </w:r>
    </w:p>
    <w:p>
      <w:pPr>
        <w:pStyle w:val="Normal"/>
        <w:spacing w:lineRule="auto" w:line="240" w:before="0" w:after="0"/>
        <w:rPr/>
      </w:pPr>
      <w:r>
        <w:rPr/>
        <w:t>12. Client arrested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13.</w:t>
        <w:tab/>
        <w:t>Client/StafE/Outsider disrupting milieu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14.</w:t>
        <w:tab/>
        <w:t>Sexual relations/client/staff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15.</w:t>
        <w:tab/>
        <w:t>Fire/other emergencies on premises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16.</w:t>
        <w:tab/>
        <w:t>Harassmen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REPORT DISCRETIONARY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17.</w:t>
        <w:tab/>
        <w:t>Client attacked by outsider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18.</w:t>
        <w:tab/>
        <w:t>Client accidentally injured others/self (depending on severity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19.</w:t>
        <w:tab/>
        <w:t>Staff accidentally injured selfi'other (depending on severity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20.</w:t>
        <w:tab/>
        <w:t>Client vs. Staff verbal abuse/misconduct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21.</w:t>
        <w:tab/>
        <w:t>Client accidentally damaged property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22.</w:t>
        <w:tab/>
        <w:t>Staff vs. Staff altercation/verbal abuse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23.</w:t>
        <w:tab/>
        <w:t>Client vs. Client altercation/ verbal abuse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24.</w:t>
        <w:tab/>
        <w:t>Evidence of drug or alcohol abuse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rPr/>
      </w:pPr>
      <w:r>
        <w:rPr/>
        <w:t>25.</w:t>
        <w:tab/>
        <w:t>Evidence of medication problem</w:t>
      </w:r>
    </w:p>
    <w:p>
      <w:pPr>
        <w:sectPr>
          <w:type w:val="nextPage"/>
          <w:pgSz w:w="12240" w:h="15840"/>
          <w:pgMar w:left="1320" w:right="1340" w:gutter="0" w:header="0" w:top="0" w:footer="0" w:bottom="720"/>
          <w:pgNumType w:fmt="decimal"/>
          <w:cols w:num="2" w:equalWidth="false" w:sep="false">
            <w:col w:w="3960" w:space="6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0" w:after="1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80" w:right="980" w:gutter="0" w:header="0" w:top="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52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entury Gothic" w:hAnsi="Century Gothic" w:cs="Century Gothic"/>
      <w:color w:val="000000"/>
      <w:sz w:val="32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color w:val="auto"/>
      <w:sz w:val="72"/>
      <w:szCs w:val="7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720" w:hanging="0"/>
    </w:pPr>
    <w:rPr>
      <w:rFonts w:ascii="Arial" w:hAnsi="Arial" w:eastAsia="Times New Roman;Times New Roman" w:cs="Arial"/>
      <w:i/>
      <w:iCs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1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10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2:26:00Z</dcterms:created>
  <dc:creator>Daxa Mehta</dc:creator>
  <dc:description/>
  <dc:language>en-US</dc:language>
  <cp:lastModifiedBy>MCN</cp:lastModifiedBy>
  <cp:lastPrinted>2004-01-14T16:16:00Z</cp:lastPrinted>
  <dcterms:modified xsi:type="dcterms:W3CDTF">2005-12-09T22:26:00Z</dcterms:modified>
  <cp:revision>2</cp:revision>
  <dc:subject/>
  <dc:title>ASIAN HUMAN SERVICES</dc:title>
</cp:coreProperties>
</file>