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1292"/>
      <w:bookmarkEnd w:id="0"/>
      <w:r>
        <w:rPr>
          <w:rStyle w:val="StrongEmphasis"/>
          <w:sz w:val="32"/>
          <w:szCs w:val="32"/>
          <w:lang w:val="en"/>
        </w:rPr>
        <w:t>Pap Test Results and Follow-Up: Current Guideline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025"/>
        <w:gridCol w:w="4320"/>
      </w:tblGrid>
      <w:tr>
        <w:trPr>
          <w:tblHeader w:val="true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 Resul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priate Response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quacy of Specimen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sfactory for evalu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rStyle w:val="StrongEmphasis"/>
              </w:rPr>
              <w:t>Descriptive Diagnoses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sfactory but: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scuring inflammation, blood, or air-drying artifact (obscures 50 to 75% of slide, but still readable)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nsider treatment of reversible conditions (see below).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transformation zone (less than 10 endocervical or squamous metaplastic cell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or Paps exhibiting obscuring factors (inflammation, blood, or air-drying artifact) or absence of a transformation zone, repeat Pap in 12 months unless patient has had insufficient prior screenings, history of recent positive high-risk HPV test, or history of abnormal Pap tests. In these cases, Pap test should be repeated within six months, but no earlier than six weeks.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atisfactory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ufficient squamous component obscuring blood, inflammation, air drying artifact (&gt;75% epithelial cells obscured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eat Pap no earlier than 6 weeks. If patient is low risk and has had normal Pap tests for the previous 3 years consecutively, acceptable to repeat unsatisfactory Pap tests in one year.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ve Diagnoses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e for intraepithelial lesion or malignanc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peat Pap in 1 to 3 years depending on risk status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ction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chomonas vaginali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 patient and partner with metronidazole, 2 grams, orally (po), 1 dose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ungal organisms morphologically consistent with </w:t>
            </w:r>
            <w:r>
              <w:rPr>
                <w:rStyle w:val="Emphasis"/>
              </w:rPr>
              <w:t>Candida</w:t>
            </w:r>
            <w:r>
              <w:rPr/>
              <w:t xml:space="preserve"> speci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 if symptomatic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ift in vaginal flora suggestive of bacterial vaginosi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 if symptomatic (i.e., if patient has symptoms of bacterial vaginosis)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acteria consistent with </w:t>
            </w:r>
            <w:r>
              <w:rPr>
                <w:rStyle w:val="Emphasis"/>
              </w:rPr>
              <w:t>Actinomyces</w:t>
            </w:r>
            <w:r>
              <w:rPr/>
              <w:t xml:space="preserve"> speci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move intrauterine device (IUD) if present and repeat Pap test in 3 months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llular changes associated with herpes simplex viru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scuss with patient and provide appropriate information regarding transmission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non-neoplastic findings: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flamm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ment unnecessary if asymptomatic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rophy with inflammation (atrophic vaginiti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ment unnecessary if asymptomatic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rauterine contraceptive devic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treatment necessar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iatio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treatment necessar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; or not otherwise specifie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eatment unnecessary if asymptomatic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landular cells status post-hysterectom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treatment necessar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Epithelial cell abnormalities</w:t>
            </w:r>
            <w:r>
              <w:rPr/>
              <w:br/>
            </w:r>
            <w:r>
              <w:rPr>
                <w:rStyle w:val="Emphasis"/>
              </w:rPr>
              <w:t>Squamous cell</w:t>
            </w:r>
            <w:r>
              <w:rPr/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ypical squamous cells (ASC).</w:t>
              <w:br/>
              <w:t xml:space="preserve">(5 to 7% of Pap tests)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verall, there is a 5 to 17% chance of having high-grade cervical intraepithelial neoplasia (CIN) on biopsy with this diagnosis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C-US (atypical squamous cells, undetermined significance)</w:t>
              <w:br/>
              <w:t>*Suspicion of dysplasia not otherwise specified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ree appropriate management strategie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epeat cytology at 4- to 6-month intervals. Refer for colposcopy if any are ASC or more significant les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erform HPV testing on liquid from Pap tes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fer for colposcopy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*Note: Immediate referral is recommended for women who are immunocompromised.</w:t>
            </w:r>
            <w:r>
              <w:rPr/>
              <w:t xml:space="preserve"> </w:t>
              <w:br/>
              <w:t xml:space="preserve">**Note: For postmenopausal women, treat with 1 gram estrogen vaginal cream 3x a week for several weeks prior to a 3-month repeat Pap. Stop cream one week prior to the Pap.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C-H (atypical squamous cells, cannot rule out HSIL)</w:t>
              <w:br/>
              <w:t>*Suspicion of high-grade dysplasi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for colposcopy. There is a 24 to 94% chance of having cervical intraepithelial on biops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w-grade squamous intraepithelial lesion (LSIL)</w:t>
              <w:br/>
              <w:t>(2% of Pap test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for colposcopy. 10 to 18% reveal HSIL on colposcop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gh-grade squamous intraepithelial lesion (HSIL)</w:t>
              <w:br/>
              <w:t>(0.5% of Pap test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for colposcopy and biopsy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ndular Cell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ometrial cells, cytologically benign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f age </w:t>
            </w:r>
            <w:r>
              <w:rPr>
                <w:u w:val="single"/>
              </w:rPr>
              <w:t>&gt;</w:t>
            </w:r>
            <w:r>
              <w:rPr/>
              <w:t>40, clinical correlation is recommended. This finding in women who were within 10 days of onset of menses is less worrisome. For postmenopausal women, or women who were &gt;10 days after onset of menses, consider referral to gynecology for evaluation for consideration of endometrial biopsy. Any endometrial cells that are called "atypical" need immediate referral to gynecologist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typical glandular cells (AGC)--Less than 1% of Pap tests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nqualified (endocervical endometrial, or "glandular cells not otherwise specified) (NOS)"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to gynecologic oncology or gynecology for colposcopy, endocervical curettage, and endometrial biopsy (if &gt;35 years or abnormal bleeding). Risk of cervical neoplasia is 9 to 54%; risk of invasive carcinoma 1 to 9%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ggestive of neoplasia (endocervical, endometrial, or NOS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fer to gynecologic oncology. Risk of squamous intraepithelial neoplasia, adenocarcinoma in situ (AIS), or invasive cancer 27 to 96%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"Endocervical type" of AGC, favor neoplasia, carries a high probability (80%) of significant endocervical and/or squamous abnormality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"Endometrial type" of AGC, favor neoplasia, carries about 50% chance of endometrial cancer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enocarcinoma in situ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to gynecologic oncology. About 48 to 69% of patients will have AIS, and 38% will have invasive adenocarcinoma.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docervical adenocarcinoma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fer to gynecologic oncology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  <w:bookmarkStart w:id="1" w:name="1292"/>
      <w:bookmarkStart w:id="2" w:name="1292"/>
      <w:bookmarkEnd w:id="2"/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righam and Women's Hospital. Cervical cancer: screening recommendations, with algorithms, for managing women with abnormal Pap test results. Boston (MA): Brigham and Women's Hospital; Nov. 200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1:08:00Z</dcterms:created>
  <dc:creator>Caitlin</dc:creator>
  <dc:description/>
  <dc:language>en-US</dc:language>
  <cp:lastModifiedBy>MCN</cp:lastModifiedBy>
  <dcterms:modified xsi:type="dcterms:W3CDTF">2006-02-23T18:56:00Z</dcterms:modified>
  <cp:revision>3</cp:revision>
  <dc:subject/>
  <dc:title>Table: Pap Test Results and Follow-Up</dc:title>
</cp:coreProperties>
</file>