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WEST MICHIGAN HEALTH SERVICE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GRANT/SEASONAL FARM WORKER HEATLH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TOCOL FOR DIAPER 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mon condition encountered in pediatrics manifested by erythema, scaling or ulceration of skin in the diaper area.  Peak incidence usually occurs in children 9 to 12 months of age.  Although ammonia was once thought to be a sole cause diaper rash, the current thinking is that the irritation is the result of chemical irritation caused by an interaction between urea and intestinal enzy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ompleted if diaper rash is suspected by the clinic nurse or pa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problem was first no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r/worse since on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 treatments, if 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e of diaper used (disposable/clo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ndry products used for cloth diap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disposable diapers, has there been a recent change in brand of diaper 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often is diaper chang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 child been on antibiotic recen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perfumed packaged wip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earance/location of ra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ss rest of body for ra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y signs of illness (stiff neck, swollen glands, sore thro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nge diaper ASAP after noting wetness/B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nse diaper area GENTLY with mild soap and water (Dove, Ivo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rash is wet, air dry as much as poss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pers should be loose fitting, well ventilated and so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ourage use of plastic pants if using cloth diap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y need to change brand of disposable diap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rease infant’s water in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 cloth diap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h in mild soap (Snowy, Dreft, Ivor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1/2 cup vinegar to 1 gallon of water to final rin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oid bleach, fabric softeners in wash or softener sheets in dry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t through rinse cycle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URN VIS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 return visit if no improvement in 2 – 3 days or sooner if rash is worse.  The return visit is to be scheduled with the physician or the mid-level prov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 to be follow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N_____</w:t>
        <w:tab/>
        <w:tab/>
        <w:t>LPN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, MD, Medical Director)</w:t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al Services Director)</w:t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 Director)</w:t>
        <w:tab/>
        <w:tab/>
        <w:tab/>
        <w:tab/>
        <w:tab/>
        <w:tab/>
        <w:tab/>
        <w:t xml:space="preserve">            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oynton et al (1998), Manual of Ambulatory Pediatrics,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Whaley &amp; Wong (1999), Nursing Care of Infants and Childr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t.diaper.ras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01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3:00Z</dcterms:created>
  <dc:creator>Ann Avery</dc:creator>
  <dc:description/>
  <dc:language>en-US</dc:language>
  <cp:lastModifiedBy>MCN</cp:lastModifiedBy>
  <cp:lastPrinted>2002-03-18T10:00:00Z</cp:lastPrinted>
  <dcterms:modified xsi:type="dcterms:W3CDTF">2006-02-23T19:14:00Z</dcterms:modified>
  <cp:revision>3</cp:revision>
  <dc:subject/>
  <dc:title>NORTHWEST MICHIGAN HEALTH SERVICES, INC</dc:title>
</cp:coreProperties>
</file>