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RTHWEST MICHIGAN HEALTH SERVICES, INC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GRANT/SEASONAL FARMWORKER HEALTH PROGRAM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/>
        <w:t>PROTOCOL FOR SMALL WOUND CAR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TRODUCTION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ound:  An injury to the tissues of the body causing disruption of the normal tissue pattern.  The wound may be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bCs/>
        </w:rPr>
        <w:t>Laceration</w:t>
      </w:r>
      <w:r>
        <w:rPr>
          <w:rFonts w:cs="Arial;Arial" w:ascii="Arial;Arial" w:hAnsi="Arial;Arial"/>
        </w:rPr>
        <w:t xml:space="preserve">: Made by an object that tears tissues, producing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bCs/>
        </w:rPr>
        <w:t>Abrasion</w:t>
      </w:r>
      <w:r>
        <w:rPr>
          <w:rFonts w:cs="Arial;Arial" w:ascii="Arial;Arial" w:hAnsi="Arial;Arial"/>
        </w:rPr>
        <w:t>:  Scraping of skin surf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bCs/>
        </w:rPr>
        <w:t>Puncture</w:t>
      </w:r>
      <w:r>
        <w:rPr>
          <w:rFonts w:cs="Arial;Arial" w:ascii="Arial;Arial" w:hAnsi="Arial;Arial"/>
        </w:rPr>
        <w:t>:  Penetration of the skin and underlying tissue by sharp-pointed object; skin quickly seals over when object is remove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b/>
          <w:bCs/>
        </w:rPr>
        <w:t>Contusion</w:t>
      </w:r>
      <w:r>
        <w:rPr>
          <w:rFonts w:cs="Arial;Arial" w:ascii="Arial;Arial" w:hAnsi="Arial;Arial"/>
        </w:rPr>
        <w:t>:  Injury by blunt object; skin is not broken; blood vessels rupture and blood seeps into the tissue; edema occurs from trauma to injured cell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mall wound characteristics: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 located on the face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penetration of subcutaneous tissue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 associated with functional disturbances, that is, not tendon, ligament, vessel or nerve involvement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 made by a grossly contaminated object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o evidence of infection or foreign body 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mall and sufficiently clean so that the edges can be easily approximated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SSESSMENT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 be completed when client presents with a history of trauma to tissu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SUBJECTIVE:</w:t>
        <w:tab/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ument the following history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ure of trauma and causative agent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e, time and setting of trauma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eatment to date (wound cleaning, ointment etc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OBJECTIVE: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ngth of wound in centimeter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pth of wound (deep or superficial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hape of wound (v-shaped, skin flap etc.)  Draw a picture is needed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y signs/symptoms if infection? (elevated temperature, wound drainage, redness, edema, increasing pain in wound over 24 hours old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tanus immunization statu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LAN: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lean the wound with warm water and soap.  It may be necessary to soak the affected part before cleansing. 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ver with a loose bandage that will keep out dirt and protect the wound from trauma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f wound is clean, edges easily approximate and there is no evidence of inflammation, steri-strips may be used.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Give age-appropriate tetanus immunization if indicat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LIENT INSTRUCTIONS:</w:t>
      </w:r>
    </w:p>
    <w:p>
      <w:pPr>
        <w:pStyle w:val="TextBodyIndent"/>
        <w:numPr>
          <w:ilvl w:val="0"/>
          <w:numId w:val="2"/>
        </w:numPr>
        <w:rPr/>
      </w:pPr>
      <w:r>
        <w:rPr/>
        <w:t>Cleanse wound 2 to 3 times a day with warm, soapy water.  Dry well and apply clean dressing.</w:t>
      </w:r>
    </w:p>
    <w:p>
      <w:pPr>
        <w:pStyle w:val="TextBodyIndent"/>
        <w:numPr>
          <w:ilvl w:val="0"/>
          <w:numId w:val="2"/>
        </w:numPr>
        <w:rPr/>
      </w:pPr>
      <w:r>
        <w:rPr/>
        <w:t>Tylenol or Advil may be taken as directed on the label for minor wound discomfort, provided there are no allergies to these medications or other contraindications.</w:t>
      </w:r>
    </w:p>
    <w:p>
      <w:pPr>
        <w:pStyle w:val="TextBodyIndent"/>
        <w:numPr>
          <w:ilvl w:val="0"/>
          <w:numId w:val="2"/>
        </w:numPr>
        <w:rPr/>
      </w:pPr>
      <w:r>
        <w:rPr/>
        <w:t>Discuss signs of infection (yellow drainage, increasing pain, swelling &amp;/or redness)</w:t>
      </w:r>
    </w:p>
    <w:p>
      <w:pPr>
        <w:pStyle w:val="TextBodyIndent"/>
        <w:numPr>
          <w:ilvl w:val="0"/>
          <w:numId w:val="2"/>
        </w:numPr>
        <w:rPr/>
      </w:pPr>
      <w:r>
        <w:rPr/>
        <w:t>Advise return visit to see physician/mid-level provider if infection suspected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arn client who receives tetanus immunization that some pain and swelling at the injection site is normal.  Cool compresses &amp;/or Tylenol may be helpfu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tocol to be followed b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RN_____</w:t>
        <w:tab/>
        <w:tab/>
        <w:tab/>
        <w:t>LPN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pproved by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</w:t>
        <w:tab/>
        <w:tab/>
        <w:t>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MD, Medical Director)</w:t>
        <w:tab/>
        <w:tab/>
        <w:tab/>
        <w:tab/>
        <w:t>(Date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_________________________________________</w:t>
        <w:tab/>
        <w:tab/>
        <w:t>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Physician)</w:t>
        <w:tab/>
        <w:tab/>
        <w:tab/>
        <w:tab/>
        <w:tab/>
        <w:tab/>
        <w:tab/>
        <w:tab/>
        <w:t>(Date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_________________________________________</w:t>
        <w:tab/>
        <w:tab/>
        <w:t>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Clinic Director)</w:t>
        <w:tab/>
        <w:tab/>
        <w:tab/>
        <w:tab/>
        <w:tab/>
        <w:tab/>
        <w:tab/>
        <w:t xml:space="preserve">             (Date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ferences: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Hoole et al, (1995). </w:t>
      </w:r>
      <w:r>
        <w:rPr>
          <w:sz w:val="20"/>
          <w:u w:val="single"/>
        </w:rPr>
        <w:t>Patient Care Guidelines for Nurse Practitioners</w:t>
      </w:r>
      <w:r>
        <w:rPr>
          <w:sz w:val="20"/>
        </w:rPr>
        <w:t xml:space="preserve">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Whaley &amp; Wong (1999). </w:t>
      </w:r>
      <w:r>
        <w:rPr>
          <w:sz w:val="20"/>
          <w:u w:val="single"/>
        </w:rPr>
        <w:t>Nursing Care of Infants and Children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prot.small.wound care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v. 4/01. Rev. 01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Prop BT" w:hAnsi="Wingdings;SymbolProp BT" w:cs="Wingdings;SymbolProp B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19:00Z</dcterms:created>
  <dc:creator>Ann Avery</dc:creator>
  <dc:description/>
  <dc:language>en-US</dc:language>
  <cp:lastModifiedBy>MCN</cp:lastModifiedBy>
  <cp:lastPrinted>2002-03-18T10:46:00Z</cp:lastPrinted>
  <dcterms:modified xsi:type="dcterms:W3CDTF">2006-02-24T21:47:00Z</dcterms:modified>
  <cp:revision>3</cp:revision>
  <dc:subject/>
  <dc:title>NORTHWEST MICHIGAN HEALTH SERVICES, INC</dc:title>
</cp:coreProperties>
</file>