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RTHWEST MICHIGAN HEALTH SERVICES, INC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GRANT/SEASONAL FARMWORKER HEALTH PROGRAM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PROTOCOL FOR UR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TRODUCTION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 upper respiratory infection also known as acute nasopharyngitis or the “common cold” is caused by a number of viruses.  This condition can be manifested by general malaise, nasal stuffiness, clear nasal discharge, sneezing, cough, mild sore throat, watery eyes and decreased appetite, particularly in infants, and a low-grade feve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SSESSMENT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be competed if URI is suspected by the clinic nurse, client or paren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SUBJECTIV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cument the following history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of onset of symptom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f coughing, type of cough (dry, loose, croupy, productive v/s non-productive – if productive, color of sputum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re throat, ear pain, head ache, stiff neck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st pain, difficulty breathing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ased activity (especially in children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ased appetite (especially in children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Cs or home remedies used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her family members/household members with same symptom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oker or smokers in the hom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istory of febrile seizures in pediatric clients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BJECTIVE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ument the following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PR, BP, weight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evidence of respiratory distress, using accessory muscles for breathing, retractions, nasal flaring, cyanosi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sign of neck stiffness, presence of enlarged or painful cervical lymph nod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oscope examination of nasal passages, ears, and throat.  Note any abnormalities such as red/bulging TMs, exudates tonsils, petechiae on the soft palate, color of nasal discharge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ng sounds through auscultation.  Note any wheezing, rales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e skin turg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A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</w:rPr>
        <w:t>Refer to the physician/mid-level provider immediately if any difficulty breathing is noted</w:t>
      </w:r>
      <w:r>
        <w:rPr>
          <w:rFonts w:cs="Arial;Arial" w:ascii="Arial;Arial" w:hAnsi="Arial;Arial"/>
          <w:b/>
          <w:bCs/>
        </w:rPr>
        <w:t>, temperature is</w:t>
      </w:r>
      <w:r>
        <w:rPr>
          <w:rFonts w:cs="Arial;Arial" w:ascii="Arial;Arial" w:hAnsi="Arial;Arial"/>
        </w:rPr>
        <w:t xml:space="preserve"> more than low grade or </w:t>
      </w:r>
      <w:r>
        <w:rPr>
          <w:rFonts w:cs="Arial;Arial" w:ascii="Arial;Arial" w:hAnsi="Arial;Arial"/>
          <w:b/>
          <w:bCs/>
        </w:rPr>
        <w:t>present in an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infant under 3 months of age</w:t>
      </w:r>
      <w:r>
        <w:rPr>
          <w:rFonts w:cs="Arial;Arial" w:ascii="Arial;Arial" w:hAnsi="Arial;Arial"/>
        </w:rPr>
        <w:t>, there is concern over possible neck stiffness, there is a history of febrile seizures, client appears dehydrated or otherwise causes concern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eatment is designed around symptom relief since the “common cold” is a self-limiting disease and usually resolves within 4-10 days without complications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ncourage rest and frequent hand washing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creased oral fluid intake</w:t>
      </w:r>
    </w:p>
    <w:p>
      <w:pPr>
        <w:pStyle w:val="Normal"/>
        <w:numPr>
          <w:ilvl w:val="1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ults: 8-10 glasses of clear liquids a day</w:t>
      </w:r>
    </w:p>
    <w:p>
      <w:pPr>
        <w:pStyle w:val="Normal"/>
        <w:numPr>
          <w:ilvl w:val="1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ildren: 4-5 glasses of clear liquids a day</w:t>
      </w:r>
    </w:p>
    <w:p>
      <w:pPr>
        <w:pStyle w:val="Normal"/>
        <w:numPr>
          <w:ilvl w:val="1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ults/children to avoid milk while congest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ise parents of infants/young children S/S of respiratory distress (increased coughing, retractions, nasal flaring, grunting respirations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ylenol/Advil as needed for elevated temperature/aches according to  package dosing guidelines.  (For children, see attached Tylenol dosage chart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</w:rPr>
        <w:t xml:space="preserve">Decongestants such as Sudafed (30 mg) can be suggested for adults and children over 12 years of age according to package dosing guidelines.  </w:t>
      </w:r>
      <w:r>
        <w:rPr>
          <w:rFonts w:cs="Arial;Arial" w:ascii="Arial;Arial" w:hAnsi="Arial;Arial"/>
          <w:b/>
          <w:bCs/>
        </w:rPr>
        <w:t>Decongestants are NOT recommended for infants.</w:t>
      </w:r>
      <w:r>
        <w:rPr>
          <w:rFonts w:cs="Arial;Arial" w:ascii="Arial;Arial" w:hAnsi="Arial;Arial"/>
        </w:rPr>
        <w:t xml:space="preserve">  A nasal bulb-syringe may be used if symptoms are causing distress at feeding times.  Children 12 months and above can be given Pediacare decongestant drops, according to package dosing guidelin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</w:rPr>
        <w:t xml:space="preserve">Cough medicines such as Robitussin (expectorant) or Robitussin DM (suppressant) can be suggested for adults and children over 12 years of age according to package dosing guidelines.  </w:t>
      </w:r>
      <w:r>
        <w:rPr>
          <w:rFonts w:cs="Arial;Arial" w:ascii="Arial;Arial" w:hAnsi="Arial;Arial"/>
          <w:b/>
          <w:bCs/>
        </w:rPr>
        <w:t>Cough medicines are NOT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recommended for infants</w:t>
      </w:r>
      <w:r>
        <w:rPr>
          <w:rFonts w:cs="Arial;Arial" w:ascii="Arial;Arial" w:hAnsi="Arial;Arial"/>
        </w:rPr>
        <w:t xml:space="preserve">.  Coughing is the mechanism by which infants clear their airways.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 clients seen by the physician/mid-level provider and placed on medication, reinforce that medication be taken as directed for the length of time directed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ise of the need for a return visit if not improving in 5 days or at any time if worse or new symptoms develop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tocol to be followed b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N_____</w:t>
        <w:tab/>
        <w:tab/>
        <w:t>LPN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proved b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  <w:tab/>
        <w:tab/>
        <w:t>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, MD, Medical Director)</w:t>
        <w:tab/>
        <w:tab/>
        <w:tab/>
        <w:t>(Date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  <w:tab/>
        <w:tab/>
        <w:t>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Clinical Services Director)</w:t>
        <w:tab/>
        <w:tab/>
        <w:tab/>
        <w:tab/>
        <w:tab/>
        <w:t>(Date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  <w:tab/>
        <w:tab/>
        <w:t>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Clinic Director)</w:t>
        <w:tab/>
        <w:t xml:space="preserve">                         </w:t>
        <w:tab/>
        <w:tab/>
        <w:tab/>
        <w:tab/>
        <w:tab/>
        <w:t>(Date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ferences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haley &amp; Wong (1999).  Nursing Care of Infants and Children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oole et al (1995) Patient Care Guideline for Nurse Practitioners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Prot.URI)   Rev. 4/01, 01/06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46:00Z</dcterms:created>
  <dc:creator>Ann Avery</dc:creator>
  <dc:description/>
  <dc:language>en-US</dc:language>
  <cp:lastModifiedBy>MCN</cp:lastModifiedBy>
  <cp:lastPrinted>2002-03-18T10:50:00Z</cp:lastPrinted>
  <dcterms:modified xsi:type="dcterms:W3CDTF">2006-02-24T21:49:00Z</dcterms:modified>
  <cp:revision>3</cp:revision>
  <dc:subject/>
  <dc:title>NORTHWEST MICHIGAN HEALTH SERVICES, INC</dc:title>
</cp:coreProperties>
</file>