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NORTHWEST HEALTH SERVICES, INC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Evaluating Competency of Testing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: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HS Facility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08"/>
      </w:tblGrid>
      <w:tr>
        <w:trPr>
          <w:trHeight w:val="4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omple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s of Employe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observation of routine testing. Tests performed in-house: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, record and report test resul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worksheets, quality control records, proficiency testing, and preventative maintenance reco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 observation of instrument checks/Q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 of test performance through previously analyzed samples, blind testing/QA samples, or external proficiency tes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ment of problem solving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b/Evaluating Competency of Testing Personnel Form-11/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3:52:00Z</dcterms:created>
  <dc:creator>kathyharris</dc:creator>
  <dc:description/>
  <dc:language>en-US</dc:language>
  <cp:lastModifiedBy>MCN</cp:lastModifiedBy>
  <cp:lastPrinted>2005-11-08T15:51:00Z</cp:lastPrinted>
  <dcterms:modified xsi:type="dcterms:W3CDTF">2006-02-17T21:23:00Z</dcterms:modified>
  <cp:revision>4</cp:revision>
  <dc:subject/>
  <dc:title>                               NORTHWEST HEALTH SERVICES, INC</dc:title>
</cp:coreProperties>
</file>