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 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LAB WAIVE PROFICIENCY TESTING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Competency Checklist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200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mployee Nam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Title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  Clinic Site:  </w:t>
      </w:r>
      <w:r>
        <w:rPr>
          <w:sz w:val="22"/>
          <w:u w:val="single"/>
        </w:rPr>
        <w:t xml:space="preserve">    </w:t>
        <w:tab/>
        <w:t>_________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he trainer will place a check (</w:t>
      </w:r>
      <w:r>
        <w:rPr>
          <w:rFonts w:ascii="Wingdings" w:hAnsi="Wingdings"/>
          <w:sz w:val="22"/>
        </w:rPr>
        <w:t>ü</w:t>
      </w:r>
      <w:r>
        <w:rPr>
          <w:sz w:val="22"/>
        </w:rPr>
        <w:t>) in the column that best describes the employee's (trainee’s) performance.</w:t>
      </w:r>
    </w:p>
    <w:p>
      <w:pPr>
        <w:pStyle w:val="Normal"/>
        <w:rPr/>
      </w:pPr>
      <w:r>
        <w:rPr>
          <w:b/>
        </w:rPr>
        <w:t>M (Meets)</w:t>
      </w:r>
      <w:r>
        <w:rPr/>
        <w:t xml:space="preserve"> = Employee (trainee) is able to perform at a competent level.  </w:t>
      </w:r>
    </w:p>
    <w:p>
      <w:pPr>
        <w:pStyle w:val="Normal"/>
        <w:rPr/>
      </w:pPr>
      <w:r>
        <w:rPr>
          <w:b/>
        </w:rPr>
        <w:t>O (OFI)</w:t>
      </w:r>
      <w:r>
        <w:rPr/>
        <w:t xml:space="preserve"> = Employee (trainee) needs additional experience/reinforcemen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0"/>
        <w:gridCol w:w="536"/>
        <w:gridCol w:w="500"/>
        <w:gridCol w:w="706"/>
        <w:gridCol w:w="6498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quip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athers; gloves, collection device, and appropriate equip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bserves clean techniques throughout preparation of equipmen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epares Personnal Protective Equipment for task (PPE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n hand biohazard equipment for unforeseen complica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ient Prepara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lains procedure enunciating words to patient (hearing loss?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peaks directly using few, clear, simple terms and explanations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ositions patient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rocedur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pplies gloves and additional PPE as needed for Waive testin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Quality Control (QC) at the beginning of each working da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Glucometer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A1C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Hgb (Hemocue)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Clinitek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Occult Blood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Pregnancy Test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Urine Dip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forms the Strep Test according to Manufacturers dire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moves gloves, dispose of supplies and perform hand hygein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 Procedure Instructio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structs patient on the care of puncture site if applicab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structs patient on test results and to speak to provider of concern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e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tio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>1. Documents procedure results on progress not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Documents patient’s response to procedure if applicabl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Marks procedure on the encounter appropriately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sz w:val="22"/>
              </w:rPr>
              <w:t xml:space="preserve">4. Checks that provider has marked the Diagnosis code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Replacement of supplies as indicated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INITIAL</w:t>
        <w:tab/>
        <w:t>SIGNATURE OF TRAINER</w:t>
        <w:tab/>
        <w:tab/>
        <w:tab/>
        <w:t>INITIAL</w:t>
        <w:tab/>
        <w:t>SIGNATURE OF TRAINER</w:t>
      </w:r>
    </w:p>
    <w:p>
      <w:pPr>
        <w:pStyle w:val="Normal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ascii="Wingdings" w:hAnsi="Wingdings"/>
          <w:sz w:val="22"/>
        </w:rPr>
        <w:t>q</w:t>
      </w:r>
      <w:r>
        <w:rPr>
          <w:sz w:val="22"/>
        </w:rPr>
        <w:tab/>
        <w:t>This employee has met the required Waive testing annual competenc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/>
      </w:pPr>
      <w:r>
        <w:rPr>
          <w:sz w:val="22"/>
        </w:rPr>
        <w:t>______________________________________________________ Initials __________ Date___________________</w:t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/>
      </w:pPr>
      <w:r>
        <w:rPr>
          <w:sz w:val="22"/>
        </w:rPr>
        <w:t>Employee (Trainee)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rFonts w:ascii="Wingdings" w:hAnsi="Wingdings"/>
          <w:sz w:val="22"/>
        </w:rPr>
        <w:t>q</w:t>
      </w:r>
      <w:r>
        <w:rPr>
          <w:sz w:val="22"/>
        </w:rPr>
        <w:tab/>
        <w:t xml:space="preserve">This employee (Trainee)  has not met the required Waive testing annual competency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following Action Plan will be initi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483"/>
        <w:gridCol w:w="2276"/>
        <w:gridCol w:w="17"/>
        <w:gridCol w:w="21"/>
      </w:tblGrid>
      <w:tr>
        <w:trPr>
          <w:cantSplit w:val="true"/>
        </w:trPr>
        <w:tc>
          <w:tcPr>
            <w:tcW w:w="10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Action Plan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4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portunities for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4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rovement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cational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23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Be Completed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450" w:hanging="45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/>
      </w:pPr>
      <w:r>
        <w:rPr>
          <w:sz w:val="22"/>
        </w:rPr>
        <w:t>____________________________________________________Initials _________  Date___________________</w:t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/>
      </w:pPr>
      <w:r>
        <w:rPr>
          <w:sz w:val="22"/>
        </w:rPr>
        <w:t>Employee (Trainee) Signature</w:t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  <w:t>Action Follow-up: 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/>
      </w:pPr>
      <w:r>
        <w:rPr>
          <w:sz w:val="22"/>
        </w:rPr>
        <w:t>Manager Signature: ______________________________________ Date:____________________</w:t>
      </w:r>
    </w:p>
    <w:p>
      <w:pPr>
        <w:pStyle w:val="Normal"/>
        <w:tabs>
          <w:tab w:val="clear" w:pos="720"/>
          <w:tab w:val="left" w:pos="900" w:leader="none"/>
        </w:tabs>
        <w:spacing w:before="48" w:after="0"/>
        <w:ind w:left="446" w:hanging="44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07:00Z</dcterms:created>
  <dc:creator>Deaconess Hospital</dc:creator>
  <dc:description/>
  <dc:language>en-US</dc:language>
  <cp:lastModifiedBy>MCN</cp:lastModifiedBy>
  <cp:lastPrinted>2004-05-06T18:33:00Z</cp:lastPrinted>
  <dcterms:modified xsi:type="dcterms:W3CDTF">2006-02-17T22:35:00Z</dcterms:modified>
  <cp:revision>4</cp:revision>
  <dc:subject/>
  <dc:title>DEACONESS HOSPITAL, INC</dc:title>
</cp:coreProperties>
</file>