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Cerumen Removal Protoco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rFonts w:cs="Arial" w:ascii="Arial" w:hAnsi="Arial"/>
        </w:rPr>
        <w:t>Purpose:</w:t>
        <w:tab/>
        <w:t>To establish guidelines by which the registered nurse may diagnose and manage a patient with cerumen imp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s:  All staff of the Lake Superior Community Health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Written:  April 30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Initiated:  May 2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viewed:  June 2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nurse may diagnose and treat cerumen impaction for a patient with an active chart at the Lake Superior Community Health Center by use of these guideli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nurse will establish the presence of cerumen impaction using the following criteria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e patient has painless hearing loss with or without a history of previous cerumen impac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tient has no history of TM ruptur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tient is provided with the information about and understands the risks and benefits of cerumen removal by irrig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umen impaction is confirmed with otosc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urse will provide or supervise irrigation of the ear to remove cer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rigation is immediately discontinued if the patient experiences p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ition of the ear is documented after completion of cerumen irrig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urse will provide information regarding aftercare of the 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agnosis, date and treatment will be recorded and signed by the n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ned review:  July 2009, 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Gail E. Baldwin, MD</w:t>
      </w:r>
      <w:r>
        <w:rPr>
          <w:rFonts w:cs="Arial" w:ascii="Arial" w:hAnsi="Arial"/>
        </w:rPr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Direct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ke Superior Community Health Cent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rumen Removal Protoc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7:00Z</dcterms:created>
  <dc:creator>Valued Gateway Client</dc:creator>
  <dc:description/>
  <cp:keywords/>
  <dc:language>en-US</dc:language>
  <cp:lastModifiedBy>laptop</cp:lastModifiedBy>
  <cp:lastPrinted>2007-06-29T08:47:00Z</cp:lastPrinted>
  <dcterms:modified xsi:type="dcterms:W3CDTF">2007-06-29T13:47:00Z</dcterms:modified>
  <cp:revision>2</cp:revision>
  <dc:subject/>
  <dc:title>Cerumen Removal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