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924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5720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36"/>
                              </w:rPr>
                              <w:t>CUAL ES SU META DE ADMINISTRAC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s la meta que usted propone para su hijo(a) sobre asma.  Una condicion cronica como el asma puede ser controlada si el paciente se lo propone con la ayuda del doctor.  Y esperamos que usted se proponga metas para poder hacerlo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36"/>
                        </w:rPr>
                        <w:t>CUAL ES SU META DE ADMINISTRACION?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s la meta que usted propone para su hijo(a) sobre asma.  Una condicion cronica como el asma puede ser controlada si el paciente se lo propone con la ayuda del doctor.  Y esperamos que usted se proponga metas para poder hacerlo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drawing>
          <wp:inline distT="0" distB="0" distL="0" distR="0">
            <wp:extent cx="2400300" cy="127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7719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ede tener meta de largo tiempo, por ejemplo:  poder usted o su hijo(a) dormir toda la noche sin toc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1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uede tener meta de largo tiempo, por ejemplo:  poder usted o su hijo(a) dormir toda la noche sin to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14500" cy="1590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337945" cy="1474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0</wp:posOffset>
                </wp:positionV>
                <wp:extent cx="21717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tra meta puede ser jugar futb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tra meta puede ser jugar futb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722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ambien hay metas de poco tiempo, por ejemplo:  cargar su medicina de rescate o haciendo el flujo pico todos los dias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ambien hay metas de poco tiempo, por ejemplo:  cargar su medicina de rescate o haciendo el flujo pico todos los dia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" cy="1028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ab/>
        </w:r>
        <w:r>
          <w:rPr>
            <w:rStyle w:val="InternetLink"/>
            <w:rFonts w:cs="Verdana" w:ascii="Verdana" w:hAnsi="Verdana"/>
            <w:color w:val="0000FF"/>
            <w:sz w:val="15"/>
            <w:szCs w:val="15"/>
          </w:rPr>
          <w:drawing>
            <wp:inline distT="0" distB="0" distL="0" distR="0">
              <wp:extent cx="1143000" cy="1113790"/>
              <wp:effectExtent l="0" t="0" r="0" b="0"/>
              <wp:docPr id="1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13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15"/>
          <w:szCs w:val="15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4229100" cy="171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ootlight MT Light" w:hAnsi="Footlight MT Light" w:cs="Footlight MT Light"/>
                                <w:sz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</w:rPr>
                              <w:t xml:space="preserve">El asma puede ser controlado si usted logra las metas que usted proponga o para su hijo(a).  Recuerde solo usted puede hacerlo con la ayuda de su docto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9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Footlight MT Light" w:hAnsi="Footlight MT Light" w:cs="Footlight MT Light"/>
                          <w:sz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</w:rPr>
                        <w:t xml:space="preserve">El asma puede ser controlado si usted logra las metas que usted proponga o para su hijo(a).  Recuerde solo usted puede hacerlo con la ayuda de su doct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Footlight MT Light" w:hAnsi="Footlight MT Light" w:cs="Footlight MT Ligh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javascript:parent.clsPreviews.mOpenPreview(1,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01:00Z</dcterms:created>
  <dc:creator>d brandt</dc:creator>
  <dc:description/>
  <dc:language>en-US</dc:language>
  <cp:lastModifiedBy> </cp:lastModifiedBy>
  <cp:lastPrinted>2002-06-30T14:23:00Z</cp:lastPrinted>
  <dcterms:modified xsi:type="dcterms:W3CDTF">2003-05-19T02:01:00Z</dcterms:modified>
  <cp:revision>2</cp:revision>
  <dc:subject/>
  <dc:title> </dc:title>
</cp:coreProperties>
</file>