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will hear us talk about setting goals.  This is part of self-manage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f-management is doing everything that you can, to prevent problems with your or your child’s asthm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healthy change can you make or what can you do to improve your asthma health?  That is a goal for you to work on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times it helps to identify any barriers that you have.  (Barriers are the things that can make it difficult to have better control of your or your child’s asthma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answer the following questions to help identify your barriers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Do you realize that asthma can be a serious disease? </w:t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Are you satisfied with you or your child’s current asthma control, even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ough you may still have to use rescue medicines frequently?     </w:t>
      </w:r>
    </w:p>
    <w:p>
      <w:pPr>
        <w:pStyle w:val="Normal"/>
        <w:spacing w:lineRule="auto" w:line="360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s</w:t>
        <w:tab/>
        <w:t>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Have you kept all of your asthma appointments?</w:t>
        <w:tab/>
        <w:t>Yes</w:t>
        <w:tab/>
        <w:t>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Do you use your controller medications every day?</w:t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Are you doing peak flows and recording them at least once a week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es</w:t>
        <w:tab/>
        <w:t>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Have you removed all triggers from your home?</w:t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Do you have a good understanding of all of your asthma medications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.  Do you avoid doing things you would like to do because of your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thma?</w:t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Does your child live in different homes?  (other parent’s home?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 Do you feel overwhelmed by your asthma?</w:t>
        <w:tab/>
        <w:t>Yes</w:t>
        <w:tab/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“no” answer to questions 1-7 can indicate a possible barrier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“yes” answer to questions 8-10 can indicate a possible barri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ck one of these to work on as a goa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22:00Z</dcterms:created>
  <dc:creator>d brandt</dc:creator>
  <dc:description/>
  <dc:language>en-US</dc:language>
  <cp:lastModifiedBy> </cp:lastModifiedBy>
  <cp:lastPrinted>2002-06-20T20:24:00Z</cp:lastPrinted>
  <dcterms:modified xsi:type="dcterms:W3CDTF">2003-05-19T19:22:00Z</dcterms:modified>
  <cp:revision>2</cp:revision>
  <dc:subject/>
  <dc:title>You will hear us talk about setting goals</dc:title>
</cp:coreProperties>
</file>