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Usted nos va escuchar hablando sobre proponiendo metas.  Esto es parte de auto administraciona.  Es haciendo todo lo que usted puede para prevenir problemsas sobre el asm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Que cambio saludable puede hacer o que otro cambio puede hacer para mejorar su asma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veces ayuda endentificar las barreras que usted puede tener.  (Barreras son cosas que hace dificil tener mejor control sobre su asma o de su hijo(a).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favor conteste las siguiente preguntas para ayudar identificar sus barrerr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  Usted sabia que el asma es una enfermedad serio?</w:t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 Usted esta satisfecho con el control del asma aunque tenga que usar las medecinas del rescate frequentamente?</w:t>
        <w:tab/>
        <w:t>Si</w:t>
        <w:tab/>
        <w:t xml:space="preserve">o 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 Asistio a su citas del asma?</w:t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  Usa su medecina del control todo los dias?</w:t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  Esta haciendo el alcance el maximo el flujo y lo esta escribiendo una vez a la semana?</w:t>
        <w:tab/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.  Quito todo los desparadores del asma en su casa?</w:t>
        <w:tab/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.  Usted tiene buen entendimiento de su medicinas del asma?</w:t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.  Usted deja de hacer cosas que normalmente haria por su asma?</w:t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9.  Su hijo(a) vive en diferente hogares?  (la casa de otro padre?)</w:t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.  Si siente muy agobiado de su asma?</w:t>
        <w:tab/>
        <w:t>Si</w:t>
        <w:tab/>
        <w:t>o</w:t>
        <w:tab/>
        <w:t>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contesto “No” a las preguntas 1-7 puede endicar una barrer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 contesto “Si” a  las preguntas 8-10 puede endicar una barrer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scoja una de esta para que sea su me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19:00Z</dcterms:created>
  <dc:creator>d brandt</dc:creator>
  <dc:description/>
  <dc:language>en-US</dc:language>
  <cp:lastModifiedBy>d brandt</cp:lastModifiedBy>
  <dcterms:modified xsi:type="dcterms:W3CDTF">2003-06-23T23:19:00Z</dcterms:modified>
  <cp:revision>2</cp:revision>
  <dc:subject/>
  <dc:title>Usted nos va escuchar hablando sobre proponiendo metas</dc:title>
</cp:coreProperties>
</file>