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NEW PATIENT DEPO PROVERA PROTOCOL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58115</wp:posOffset>
                </wp:positionV>
                <wp:extent cx="2305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ual exam within 9 month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2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ual exam within 9 month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2628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edule exam with contracep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seling by provi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62.4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edule exam with contracep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seling by provi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3528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4pt" to="206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2057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cumented contracep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seling by provid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2.4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cumented contracep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seling by provid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35280</wp:posOffset>
                </wp:positionV>
                <wp:extent cx="228600" cy="4572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pt" to="350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0497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1.4pt" to="252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8498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4.4pt" to="252pt,2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7642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6.4pt" to="252pt,3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56438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9.4pt" to="252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7073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9.4pt" to="252pt,4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62178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1.4pt" to="252pt,5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30835</wp:posOffset>
                </wp:positionV>
                <wp:extent cx="9232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6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445135</wp:posOffset>
                </wp:positionV>
                <wp:extent cx="466090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697355</wp:posOffset>
                </wp:positionV>
                <wp:extent cx="47053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order from provider fo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epo Provera injec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3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ten order from provider fo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epo Provera inje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383155</wp:posOffset>
                </wp:positionV>
                <wp:extent cx="25336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nt for Depo Provera sign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87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ent for Depo Provera sig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3183255</wp:posOffset>
                </wp:positionV>
                <wp:extent cx="44767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within first 5 days after onset of normal menses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5 days post partu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250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within first 5 days after onset of normal menses 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st 5 days post partu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4211955</wp:posOffset>
                </wp:positionV>
                <wp:extent cx="43624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teaching – established Depo Provera patient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33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teaching – established Depo Provera patient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5240655</wp:posOffset>
                </wp:positionV>
                <wp:extent cx="33337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N or RN administer Depo Provera as ord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41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PN or RN administer Depo Provera as ord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5926455</wp:posOffset>
                </wp:positionV>
                <wp:extent cx="401955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ke appointment with provider 12 weeks aft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injection for follow-up and second inj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46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ke appointment with provider 12 weeks aft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injection for follow-up and second inj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7183755</wp:posOffset>
                </wp:positionV>
                <wp:extent cx="4705350" cy="704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ruct patient to return to clinic in 12 weeks for subsequent injections go to established Depo Provera Patient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5pt;mso-wrap-distance-left:9.05pt;mso-wrap-distance-right:9.05pt;mso-wrap-distance-top:0pt;mso-wrap-distance-bottom:0pt;margin-top:565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ruct patient to return to clinic in 12 weeks for subsequent injections go to established Depo Provera Patient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34:00Z</dcterms:created>
  <dc:creator>DOT</dc:creator>
  <dc:description/>
  <dc:language>en-US</dc:language>
  <cp:lastModifiedBy>kathys</cp:lastModifiedBy>
  <dcterms:modified xsi:type="dcterms:W3CDTF">2004-06-01T14:34:00Z</dcterms:modified>
  <cp:revision>2</cp:revision>
  <dc:subject/>
  <dc:title>NEW PATIENT DEPO PROVERA PROTOCOL</dc:title>
</cp:coreProperties>
</file>