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168"/>
        <w:gridCol w:w="720"/>
        <w:gridCol w:w="1260"/>
        <w:gridCol w:w="360"/>
        <w:gridCol w:w="1620"/>
        <w:gridCol w:w="180"/>
        <w:gridCol w:w="3060"/>
        <w:gridCol w:w="288"/>
      </w:tblGrid>
      <w:tr>
        <w:trPr>
          <w:trHeight w:val="710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</w:rPr>
              <w:t>⁭</w:t>
            </w:r>
            <w:r>
              <w:rPr>
                <w:b/>
                <w:sz w:val="16"/>
                <w:szCs w:val="16"/>
              </w:rPr>
              <w:t>CHAMBERS FAMILY PRACTICE</w:t>
              <w:tab/>
            </w:r>
            <w:r>
              <w:rPr>
                <w:b/>
              </w:rPr>
              <w:t>⁭</w:t>
            </w:r>
            <w:r>
              <w:rPr>
                <w:b/>
                <w:sz w:val="16"/>
                <w:szCs w:val="16"/>
              </w:rPr>
              <w:t xml:space="preserve">EWING HEALTH CENTER    </w:t>
            </w:r>
            <w:r>
              <w:rPr>
                <w:b/>
              </w:rPr>
              <w:t>⁭</w:t>
            </w:r>
            <w:r>
              <w:rPr>
                <w:b/>
                <w:sz w:val="16"/>
                <w:szCs w:val="16"/>
              </w:rPr>
              <w:t xml:space="preserve">HENRY J. AUSTIN HEALTH CENTER      </w:t>
            </w:r>
            <w:r>
              <w:rPr>
                <w:b/>
              </w:rPr>
              <w:t>⁭</w:t>
            </w:r>
            <w:r>
              <w:rPr>
                <w:b/>
                <w:sz w:val="16"/>
                <w:szCs w:val="16"/>
              </w:rPr>
              <w:t>HAMILTON SI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17 CHAMBERS STREET</w:t>
              <w:tab/>
              <w:tab/>
              <w:t xml:space="preserve">    112 EWING STREET</w:t>
              <w:tab/>
              <w:t xml:space="preserve">         321 NORTH WARREN STREET</w:t>
              <w:tab/>
              <w:t xml:space="preserve">               </w:t>
              <w:tab/>
              <w:t>1544 KUSER RD.  BLDG C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TRENTON, NJ  08609</w:t>
              <w:tab/>
              <w:tab/>
              <w:t xml:space="preserve">    TRENTON, NJ  08609       </w:t>
              <w:tab/>
              <w:t xml:space="preserve">         TRENTON, NJ  08618</w:t>
              <w:tab/>
              <w:t xml:space="preserve">     </w:t>
              <w:tab/>
              <w:t xml:space="preserve">     </w:t>
              <w:tab/>
              <w:t>HAMILTON TWP, NJ  08619</w:t>
            </w:r>
          </w:p>
          <w:p>
            <w:pPr>
              <w:pStyle w:val="Normal"/>
              <w:ind w:left="-1440" w:hanging="0"/>
              <w:rPr>
                <w:b/>
                <w:b/>
                <w:sz w:val="20"/>
                <w:szCs w:val="20"/>
              </w:rPr>
            </w:pPr>
            <w:bookmarkStart w:id="1" w:name="OLE_LINK1"/>
            <w:bookmarkEnd w:id="1"/>
            <w:r>
              <w:rPr>
                <w:b/>
                <w:sz w:val="20"/>
                <w:szCs w:val="20"/>
              </w:rPr>
              <w:tab/>
              <w:t xml:space="preserve">         </w:t>
            </w:r>
          </w:p>
        </w:tc>
      </w:tr>
      <w:tr>
        <w:trPr>
          <w:trHeight w:val="71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 DIABETES VIS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ate: _______ </w:t>
            </w:r>
            <w:r>
              <w:rPr>
                <w:sz w:val="16"/>
                <w:szCs w:val="16"/>
              </w:rPr>
              <w:t xml:space="preserve">[  ]New   [  ]Routine F/U   [  ]W/I Acute problem:  DM / </w:t>
            </w:r>
            <w:r>
              <w:rPr>
                <w:b/>
                <w:sz w:val="16"/>
                <w:szCs w:val="16"/>
              </w:rPr>
              <w:t>non-DM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ent Name: 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Record #: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:  ________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onic Diseass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ory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. H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 / Refer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s /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s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betes Mellitus: I   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bA</w:t>
            </w:r>
            <w:r>
              <w:rPr>
                <w:sz w:val="16"/>
                <w:szCs w:val="16"/>
              </w:rPr>
              <w:t>ı</w:t>
            </w: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RGIES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ath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A/ Microalbumi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tension/CHF/CA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Creatinine/ GF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 – B Blocker – ACE – ARB – STAT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l disease / Nephropath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olesterol/Tri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brate – Glipizide – MET – TZD - Insuli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lipidemia/Triglyceridemi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DL/HD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nopath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.Disease:  TIA Stroke PV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H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hma/COPD/Bronchiti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X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 disea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FT’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/Hyper thyroidis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roid FT’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Risk Facto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ession/Anxiet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BT/Colonoscop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king – Physical Inactivity – Obesit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CANCER:  </w:t>
            </w:r>
            <w:r>
              <w:rPr>
                <w:sz w:val="16"/>
                <w:szCs w:val="16"/>
              </w:rPr>
              <w:t>Col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udent Diet – Alcohol Use –Drug Us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tat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m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/Cervica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/GYN Vis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tal Exa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cination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 Vis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luenza Date Given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Management Goals Se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Y] [N]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betes Ed Vis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ovac Date Given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mete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Y] [N]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atry Exa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dap Date Given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:  SBG results reviewed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Y] [N]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Exa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COMPLAINT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Y OF PRESENT ILLNES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:                                                                                      Signature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Name:                                                                                     Chart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ITAL SIGNS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Bp: ________  PULSE: _______   RR: _______  TEMP: ______   HT: ________   WT: ______lb   BMI: ________   Random/FBS: ________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of System(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normal findings/ com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Pain  is reported  [Y] [N]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in Assessment completed [Y] [N]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/ Appearan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eferrals:  </w:t>
            </w:r>
            <w:r>
              <w:rPr>
                <w:sz w:val="16"/>
                <w:szCs w:val="16"/>
              </w:rPr>
              <w:t>Podiatry – Ophthalmology - Nutrition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ENT / Mouth / Denti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Diabetes ED – Dental – GYN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Other: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k / Thyro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es:  </w:t>
            </w:r>
            <w:r>
              <w:rPr>
                <w:sz w:val="16"/>
                <w:szCs w:val="16"/>
              </w:rPr>
              <w:t>Influenza – Pneumovac – Tdap-Other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creening:  </w:t>
            </w:r>
            <w:r>
              <w:rPr>
                <w:sz w:val="16"/>
                <w:szCs w:val="16"/>
              </w:rPr>
              <w:t>Mammo – Colonoscopy-Pap Smear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/ lung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ducation:  </w:t>
            </w:r>
            <w:r>
              <w:rPr>
                <w:sz w:val="16"/>
                <w:szCs w:val="16"/>
              </w:rPr>
              <w:t>Medication Compliance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iabetic Healthy Diet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 / Rec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Exercise _____ min _____ day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Keep Home Glucose Diary</w:t>
            </w:r>
          </w:p>
        </w:tc>
      </w:tr>
      <w:tr>
        <w:trPr>
          <w:trHeight w:val="2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emities / Fe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lse:          • Callous:            • Ulcer:          • Deformity:   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Smoking Cessation</w:t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</w:rPr>
              <w:drawing>
                <wp:inline distT="0" distB="0" distL="0" distR="0">
                  <wp:extent cx="11430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Test:  </w:t>
            </w:r>
            <w:r>
              <w:rPr>
                <w:sz w:val="16"/>
                <w:szCs w:val="16"/>
              </w:rPr>
              <w:t xml:space="preserve">         PPD – EKG – Other :</w:t>
            </w:r>
          </w:p>
        </w:tc>
      </w:tr>
      <w:tr>
        <w:trPr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/U Labs:  </w:t>
            </w:r>
            <w:r>
              <w:rPr>
                <w:sz w:val="16"/>
                <w:szCs w:val="16"/>
              </w:rPr>
              <w:t>U Microalb – HbA1c – CBC – CMP</w:t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TSH – Lipids – LFT – FOBTx3 – PSA</w:t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U/A – HIV – RPR – Other:</w:t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ation:</w:t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4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3459"/>
        <w:gridCol w:w="1176"/>
        <w:gridCol w:w="2424"/>
      </w:tblGrid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IS / ASSESSMENT / COMMENTS</w:t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low up Visit: _______D_______W_______M</w:t>
            </w:r>
          </w:p>
        </w:tc>
      </w:tr>
      <w:tr>
        <w:trPr>
          <w:trHeight w:val="26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32:00Z</dcterms:created>
  <dc:creator>hja_lbrown</dc:creator>
  <dc:description/>
  <cp:keywords/>
  <dc:language>en-US</dc:language>
  <cp:lastModifiedBy>hja_sjgregg</cp:lastModifiedBy>
  <cp:lastPrinted>2008-12-23T12:08:00Z</cp:lastPrinted>
  <dcterms:modified xsi:type="dcterms:W3CDTF">2009-04-13T13:32:00Z</dcterms:modified>
  <cp:revision>2</cp:revision>
  <dc:subject/>
  <dc:title>HENRY J</dc:title>
</cp:coreProperties>
</file>