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>Southern Trinity Health Services</w:t>
      </w:r>
    </w:p>
    <w:p>
      <w:pPr>
        <w:pStyle w:val="Heading"/>
        <w:spacing w:before="0" w:after="120"/>
        <w:rPr/>
      </w:pPr>
      <w:r>
        <w:rPr/>
        <w:t>Clinician Peer Review Audit Form</w:t>
      </w:r>
    </w:p>
    <w:p>
      <w:pPr>
        <w:pStyle w:val="Normal"/>
        <w:tabs>
          <w:tab w:val="clear" w:pos="720"/>
          <w:tab w:val="left" w:pos="4590" w:leader="none"/>
          <w:tab w:val="left" w:pos="7830" w:leader="none"/>
          <w:tab w:val="right" w:pos="10800" w:leader="none"/>
        </w:tabs>
        <w:spacing w:lineRule="auto" w:line="360"/>
        <w:ind w:right="-720" w:hanging="0"/>
        <w:rPr>
          <w:u w:val="single"/>
        </w:rPr>
      </w:pPr>
      <w:r>
        <w:rPr/>
        <w:t xml:space="preserve">Clinician: </w:t>
      </w:r>
      <w:r>
        <w:rPr>
          <w:u w:val="single"/>
        </w:rPr>
        <w:tab/>
      </w:r>
      <w:r>
        <w:rPr/>
        <w:t xml:space="preserve">  Chart#: </w:t>
      </w:r>
      <w:r>
        <w:rPr>
          <w:u w:val="single"/>
        </w:rPr>
        <w:tab/>
      </w:r>
      <w:r>
        <w:rPr/>
        <w:t xml:space="preserve">  Dat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10800" w:leader="none"/>
        </w:tabs>
        <w:spacing w:lineRule="auto" w:line="360"/>
        <w:ind w:right="-720" w:hanging="0"/>
        <w:rPr>
          <w:u w:val="single"/>
        </w:rPr>
      </w:pPr>
      <w:r>
        <w:rPr/>
        <w:t xml:space="preserve">Date of Index Visit: </w:t>
      </w:r>
      <w:r>
        <w:rPr>
          <w:u w:val="single"/>
        </w:rPr>
        <w:tab/>
      </w:r>
      <w:r>
        <w:rPr/>
        <w:t xml:space="preserve">  Audit Type (Random or State Cause/Question)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ind w:right="-720" w:hanging="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ind w:right="-720" w:hanging="0"/>
        <w:rPr/>
      </w:pPr>
      <w:r>
        <w:rPr/>
        <w:tab/>
        <w:tab/>
        <w:tab/>
        <w:tab/>
        <w:tab/>
        <w:tab/>
        <w:tab/>
        <w:tab/>
        <w:t xml:space="preserve">  Auditor #1</w:t>
        <w:tab/>
        <w:t xml:space="preserve">    Auditor #2</w:t>
      </w:r>
    </w:p>
    <w:p>
      <w:pPr>
        <w:pStyle w:val="Normal"/>
        <w:ind w:right="-720" w:hanging="0"/>
        <w:rPr/>
      </w:pPr>
      <w:r>
        <w:rPr>
          <w:b/>
          <w:u w:val="single"/>
        </w:rPr>
        <w:t>MEDICAL RECORDS</w:t>
      </w:r>
      <w:r>
        <w:rPr/>
        <w:t xml:space="preserve">: </w:t>
        <w:tab/>
        <w:tab/>
        <w:tab/>
        <w:tab/>
        <w:tab/>
      </w:r>
      <w:r>
        <w:rPr>
          <w:b/>
          <w:u w:val="single"/>
        </w:rPr>
        <w:t>Yes  No N/A   Yes  No  N/A</w:t>
      </w:r>
      <w:r>
        <w:rPr>
          <w:b/>
        </w:rPr>
        <w:t xml:space="preserve">     </w:t>
      </w:r>
      <w:r>
        <w:rPr>
          <w:b/>
          <w:u w:val="single"/>
        </w:rPr>
        <w:t>COMMENTS</w:t>
      </w:r>
    </w:p>
    <w:p>
      <w:pPr>
        <w:pStyle w:val="Normal"/>
        <w:ind w:right="-720" w:hanging="0"/>
        <w:rPr/>
      </w:pPr>
      <w:r>
        <w:rPr/>
        <w:t>Problems from PN/Hx forms entered on problem list?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82789729"/>
      <w:bookmarkStart w:id="1" w:name="__Fieldmark__0_1182789729"/>
      <w:bookmarkEnd w:id="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82789729"/>
      <w:bookmarkStart w:id="3" w:name="__Fieldmark__1_1182789729"/>
      <w:bookmarkEnd w:id="3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82789729"/>
      <w:bookmarkStart w:id="5" w:name="__Fieldmark__2_1182789729"/>
      <w:bookmarkEnd w:id="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82789729"/>
      <w:bookmarkStart w:id="7" w:name="__Fieldmark__3_1182789729"/>
      <w:bookmarkEnd w:id="7"/>
      <w:r>
        <w:rPr/>
      </w:r>
      <w:r>
        <w:rPr/>
        <w:fldChar w:fldCharType="end"/>
      </w:r>
      <w:r>
        <w:rPr/>
        <w:t xml:space="preserve">   </w:t>
        <w:tab/>
        <w:t xml:space="preserve">    _______________</w:t>
      </w:r>
    </w:p>
    <w:p>
      <w:pPr>
        <w:pStyle w:val="Normal"/>
        <w:ind w:right="-720" w:hanging="0"/>
        <w:rPr/>
      </w:pPr>
      <w:r>
        <w:rPr/>
        <w:t>All drug allergies entered on the problem list?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82789729"/>
      <w:bookmarkStart w:id="9" w:name="__Fieldmark__4_1182789729"/>
      <w:bookmarkEnd w:id="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82789729"/>
      <w:bookmarkStart w:id="11" w:name="__Fieldmark__5_1182789729"/>
      <w:bookmarkEnd w:id="1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82789729"/>
      <w:bookmarkStart w:id="13" w:name="__Fieldmark__6_1182789729"/>
      <w:bookmarkEnd w:id="13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82789729"/>
      <w:bookmarkStart w:id="15" w:name="__Fieldmark__7_1182789729"/>
      <w:bookmarkEnd w:id="1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82789729"/>
      <w:bookmarkStart w:id="17" w:name="__Fieldmark__8_1182789729"/>
      <w:bookmarkEnd w:id="1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82789729"/>
      <w:bookmarkStart w:id="19" w:name="__Fieldmark__9_1182789729"/>
      <w:bookmarkEnd w:id="19"/>
      <w:r>
        <w:rPr/>
      </w:r>
      <w:r>
        <w:rPr/>
        <w:fldChar w:fldCharType="end"/>
      </w:r>
      <w:r>
        <w:rPr/>
        <w:tab/>
        <w:t xml:space="preserve">    _______________</w:t>
      </w:r>
    </w:p>
    <w:p>
      <w:pPr>
        <w:pStyle w:val="Normal"/>
        <w:ind w:right="-720" w:hanging="0"/>
        <w:rPr/>
      </w:pPr>
      <w:r>
        <w:rPr/>
        <w:t xml:space="preserve">Tobacco use status marked on problem list? 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82789729"/>
      <w:bookmarkStart w:id="21" w:name="__Fieldmark__10_1182789729"/>
      <w:bookmarkEnd w:id="2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82789729"/>
      <w:bookmarkStart w:id="23" w:name="__Fieldmark__11_1182789729"/>
      <w:bookmarkEnd w:id="23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182789729"/>
      <w:bookmarkStart w:id="25" w:name="__Fieldmark__12_1182789729"/>
      <w:bookmarkEnd w:id="2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182789729"/>
      <w:bookmarkStart w:id="27" w:name="__Fieldmark__13_1182789729"/>
      <w:bookmarkEnd w:id="27"/>
      <w:r>
        <w:rPr/>
      </w:r>
      <w:r>
        <w:rPr/>
        <w:fldChar w:fldCharType="end"/>
      </w:r>
      <w:r>
        <w:rPr/>
        <w:t xml:space="preserve">   </w:t>
        <w:tab/>
        <w:t xml:space="preserve">    _______________</w:t>
      </w:r>
    </w:p>
    <w:p>
      <w:pPr>
        <w:pStyle w:val="Normal"/>
        <w:ind w:right="-720" w:hanging="0"/>
        <w:rPr/>
      </w:pPr>
      <w:r>
        <w:rPr/>
        <w:t>All chronic meds (&gt;1 month use) entered on med list?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182789729"/>
      <w:bookmarkStart w:id="29" w:name="__Fieldmark__14_1182789729"/>
      <w:bookmarkEnd w:id="2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182789729"/>
      <w:bookmarkStart w:id="31" w:name="__Fieldmark__15_1182789729"/>
      <w:bookmarkEnd w:id="3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182789729"/>
      <w:bookmarkStart w:id="33" w:name="__Fieldmark__16_1182789729"/>
      <w:bookmarkEnd w:id="33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182789729"/>
      <w:bookmarkStart w:id="35" w:name="__Fieldmark__17_1182789729"/>
      <w:bookmarkEnd w:id="3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182789729"/>
      <w:bookmarkStart w:id="37" w:name="__Fieldmark__18_1182789729"/>
      <w:bookmarkEnd w:id="3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182789729"/>
      <w:bookmarkStart w:id="39" w:name="__Fieldmark__19_1182789729"/>
      <w:bookmarkEnd w:id="39"/>
      <w:r>
        <w:rPr/>
      </w:r>
      <w:r>
        <w:rPr/>
        <w:fldChar w:fldCharType="end"/>
      </w:r>
      <w:r>
        <w:rPr/>
        <w:tab/>
        <w:t xml:space="preserve">    _______________</w:t>
      </w:r>
    </w:p>
    <w:p>
      <w:pPr>
        <w:pStyle w:val="Normal"/>
        <w:spacing w:before="60" w:after="0"/>
        <w:ind w:right="-720" w:hanging="0"/>
        <w:rPr/>
      </w:pPr>
      <w:r>
        <w:rPr>
          <w:b/>
          <w:u w:val="single"/>
        </w:rPr>
        <w:t>HEALTH MAINTENANCE/CHRONIC DISEASE MANAGEMENT</w:t>
      </w:r>
      <w:r>
        <w:rPr/>
        <w:t>:</w:t>
      </w:r>
    </w:p>
    <w:p>
      <w:pPr>
        <w:pStyle w:val="Normal"/>
        <w:ind w:right="-720" w:hanging="0"/>
        <w:rPr/>
      </w:pPr>
      <w:r>
        <w:rPr/>
        <w:t>All health maintenance was ordered or completed?</w:t>
      </w:r>
    </w:p>
    <w:p>
      <w:pPr>
        <w:pStyle w:val="Normal"/>
        <w:ind w:right="-720" w:hanging="0"/>
        <w:rPr/>
      </w:pPr>
      <w:r>
        <w:rPr/>
        <w:t>(P.E.’s, Labs, Paps, X-Rays, Rectals, etc.)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182789729"/>
      <w:bookmarkStart w:id="41" w:name="__Fieldmark__20_1182789729"/>
      <w:bookmarkEnd w:id="4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182789729"/>
      <w:bookmarkStart w:id="43" w:name="__Fieldmark__21_1182789729"/>
      <w:bookmarkEnd w:id="43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182789729"/>
      <w:bookmarkStart w:id="45" w:name="__Fieldmark__22_1182789729"/>
      <w:bookmarkEnd w:id="4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182789729"/>
      <w:bookmarkStart w:id="47" w:name="__Fieldmark__23_1182789729"/>
      <w:bookmarkEnd w:id="47"/>
      <w:r>
        <w:rPr/>
      </w:r>
      <w:r>
        <w:rPr/>
        <w:fldChar w:fldCharType="end"/>
      </w:r>
      <w:r>
        <w:rPr/>
        <w:t xml:space="preserve">   </w:t>
        <w:tab/>
        <w:t xml:space="preserve">    _______________</w:t>
      </w:r>
    </w:p>
    <w:p>
      <w:pPr>
        <w:pStyle w:val="Normal"/>
        <w:ind w:right="-720" w:hanging="0"/>
        <w:rPr/>
      </w:pPr>
      <w:r>
        <w:rPr/>
        <w:t>Proper immunizations were given when indicated?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182789729"/>
      <w:bookmarkStart w:id="49" w:name="__Fieldmark__24_1182789729"/>
      <w:bookmarkEnd w:id="4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182789729"/>
      <w:bookmarkStart w:id="51" w:name="__Fieldmark__25_1182789729"/>
      <w:bookmarkEnd w:id="51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182789729"/>
      <w:bookmarkStart w:id="53" w:name="__Fieldmark__26_1182789729"/>
      <w:bookmarkEnd w:id="5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182789729"/>
      <w:bookmarkStart w:id="55" w:name="__Fieldmark__27_1182789729"/>
      <w:bookmarkEnd w:id="55"/>
      <w:r>
        <w:rPr/>
      </w:r>
      <w:r>
        <w:rPr/>
        <w:fldChar w:fldCharType="end"/>
      </w:r>
      <w:r>
        <w:rPr/>
        <w:t xml:space="preserve">   </w:t>
        <w:tab/>
        <w:t xml:space="preserve">    _______________</w:t>
      </w:r>
    </w:p>
    <w:p>
      <w:pPr>
        <w:pStyle w:val="Normal"/>
        <w:ind w:right="-720" w:hanging="0"/>
        <w:rPr/>
      </w:pPr>
      <w:r>
        <w:rPr/>
        <w:t>Indicated procedures/studies/imm. on problem list?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182789729"/>
      <w:bookmarkStart w:id="57" w:name="__Fieldmark__28_1182789729"/>
      <w:bookmarkEnd w:id="5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182789729"/>
      <w:bookmarkStart w:id="59" w:name="__Fieldmark__29_1182789729"/>
      <w:bookmarkEnd w:id="59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182789729"/>
      <w:bookmarkStart w:id="61" w:name="__Fieldmark__30_1182789729"/>
      <w:bookmarkEnd w:id="6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182789729"/>
      <w:bookmarkStart w:id="63" w:name="__Fieldmark__31_1182789729"/>
      <w:bookmarkEnd w:id="63"/>
      <w:r>
        <w:rPr/>
      </w:r>
      <w:r>
        <w:rPr/>
        <w:fldChar w:fldCharType="end"/>
      </w:r>
      <w:r>
        <w:rPr/>
        <w:t xml:space="preserve">   </w:t>
        <w:tab/>
        <w:t xml:space="preserve">    _______________</w:t>
      </w:r>
    </w:p>
    <w:p>
      <w:pPr>
        <w:pStyle w:val="Normal"/>
        <w:spacing w:before="60" w:after="0"/>
        <w:ind w:right="-720" w:hanging="0"/>
        <w:rPr/>
      </w:pPr>
      <w:r>
        <w:rPr>
          <w:b/>
          <w:u w:val="single"/>
        </w:rPr>
        <w:t>GENERAL CARE</w:t>
      </w:r>
      <w:r>
        <w:rPr/>
        <w:t>:</w:t>
      </w:r>
    </w:p>
    <w:p>
      <w:pPr>
        <w:pStyle w:val="Normal"/>
        <w:ind w:right="-720" w:hanging="0"/>
        <w:rPr/>
      </w:pPr>
      <w:r>
        <w:rPr/>
        <w:t>Was there adequate History documentation?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182789729"/>
      <w:bookmarkStart w:id="65" w:name="__Fieldmark__32_1182789729"/>
      <w:bookmarkEnd w:id="6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182789729"/>
      <w:bookmarkStart w:id="67" w:name="__Fieldmark__33_1182789729"/>
      <w:bookmarkEnd w:id="67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182789729"/>
      <w:bookmarkStart w:id="69" w:name="__Fieldmark__34_1182789729"/>
      <w:bookmarkEnd w:id="6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182789729"/>
      <w:bookmarkStart w:id="71" w:name="__Fieldmark__35_1182789729"/>
      <w:bookmarkEnd w:id="71"/>
      <w:r>
        <w:rPr/>
      </w:r>
      <w:r>
        <w:rPr/>
        <w:fldChar w:fldCharType="end"/>
      </w:r>
      <w:r>
        <w:rPr/>
        <w:t xml:space="preserve">   </w:t>
        <w:tab/>
        <w:t xml:space="preserve">    _______________</w:t>
      </w:r>
    </w:p>
    <w:p>
      <w:pPr>
        <w:pStyle w:val="Normal"/>
        <w:ind w:right="-720" w:hanging="0"/>
        <w:rPr/>
      </w:pPr>
      <w:r>
        <w:rPr/>
        <w:t>Was there adequate Physical Exam documentation?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182789729"/>
      <w:bookmarkStart w:id="73" w:name="__Fieldmark__36_1182789729"/>
      <w:bookmarkEnd w:id="7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182789729"/>
      <w:bookmarkStart w:id="75" w:name="__Fieldmark__37_1182789729"/>
      <w:bookmarkEnd w:id="75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182789729"/>
      <w:bookmarkStart w:id="77" w:name="__Fieldmark__38_1182789729"/>
      <w:bookmarkEnd w:id="7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182789729"/>
      <w:bookmarkStart w:id="79" w:name="__Fieldmark__39_1182789729"/>
      <w:bookmarkEnd w:id="79"/>
      <w:r>
        <w:rPr/>
      </w:r>
      <w:r>
        <w:rPr/>
        <w:fldChar w:fldCharType="end"/>
      </w:r>
      <w:r>
        <w:rPr/>
        <w:t xml:space="preserve">   </w:t>
        <w:tab/>
        <w:t xml:space="preserve">    _______________</w:t>
      </w:r>
    </w:p>
    <w:p>
      <w:pPr>
        <w:pStyle w:val="Normal"/>
        <w:ind w:right="-720" w:hanging="0"/>
        <w:rPr/>
      </w:pPr>
      <w:r>
        <w:rPr/>
        <w:t>Was the Diagnosis/Assessment appropriate?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182789729"/>
      <w:bookmarkStart w:id="81" w:name="__Fieldmark__40_1182789729"/>
      <w:bookmarkEnd w:id="8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182789729"/>
      <w:bookmarkStart w:id="83" w:name="__Fieldmark__41_1182789729"/>
      <w:bookmarkEnd w:id="83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182789729"/>
      <w:bookmarkStart w:id="85" w:name="__Fieldmark__42_1182789729"/>
      <w:bookmarkEnd w:id="8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182789729"/>
      <w:bookmarkStart w:id="87" w:name="__Fieldmark__43_1182789729"/>
      <w:bookmarkEnd w:id="87"/>
      <w:r>
        <w:rPr/>
      </w:r>
      <w:r>
        <w:rPr/>
        <w:fldChar w:fldCharType="end"/>
      </w:r>
      <w:r>
        <w:rPr/>
        <w:t xml:space="preserve">   </w:t>
        <w:tab/>
        <w:t xml:space="preserve">    _______________</w:t>
      </w:r>
    </w:p>
    <w:p>
      <w:pPr>
        <w:pStyle w:val="Normal"/>
        <w:ind w:right="-720" w:hanging="0"/>
        <w:rPr/>
      </w:pPr>
      <w:r>
        <w:rPr/>
        <w:t>Appropriate diagnostic studies ordered/planned?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182789729"/>
      <w:bookmarkStart w:id="89" w:name="__Fieldmark__44_1182789729"/>
      <w:bookmarkEnd w:id="8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182789729"/>
      <w:bookmarkStart w:id="91" w:name="__Fieldmark__45_1182789729"/>
      <w:bookmarkEnd w:id="9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182789729"/>
      <w:bookmarkStart w:id="93" w:name="__Fieldmark__46_1182789729"/>
      <w:bookmarkEnd w:id="93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182789729"/>
      <w:bookmarkStart w:id="95" w:name="__Fieldmark__47_1182789729"/>
      <w:bookmarkEnd w:id="9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182789729"/>
      <w:bookmarkStart w:id="97" w:name="__Fieldmark__48_1182789729"/>
      <w:bookmarkEnd w:id="9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182789729"/>
      <w:bookmarkStart w:id="99" w:name="__Fieldmark__49_1182789729"/>
      <w:bookmarkEnd w:id="99"/>
      <w:r>
        <w:rPr/>
      </w:r>
      <w:r>
        <w:rPr/>
        <w:fldChar w:fldCharType="end"/>
      </w:r>
      <w:r>
        <w:rPr/>
        <w:tab/>
        <w:t xml:space="preserve">    _______________</w:t>
      </w:r>
    </w:p>
    <w:p>
      <w:pPr>
        <w:pStyle w:val="Normal"/>
        <w:ind w:right="-720" w:hanging="0"/>
        <w:rPr/>
      </w:pPr>
      <w:r>
        <w:rPr/>
        <w:t>Appropriate medicine type/dose/duration was used?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182789729"/>
      <w:bookmarkStart w:id="101" w:name="__Fieldmark__50_1182789729"/>
      <w:bookmarkEnd w:id="10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182789729"/>
      <w:bookmarkStart w:id="103" w:name="__Fieldmark__51_1182789729"/>
      <w:bookmarkEnd w:id="10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182789729"/>
      <w:bookmarkStart w:id="105" w:name="__Fieldmark__52_1182789729"/>
      <w:bookmarkEnd w:id="105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182789729"/>
      <w:bookmarkStart w:id="107" w:name="__Fieldmark__53_1182789729"/>
      <w:bookmarkEnd w:id="10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182789729"/>
      <w:bookmarkStart w:id="109" w:name="__Fieldmark__54_1182789729"/>
      <w:bookmarkEnd w:id="10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1182789729"/>
      <w:bookmarkStart w:id="111" w:name="__Fieldmark__55_1182789729"/>
      <w:bookmarkEnd w:id="111"/>
      <w:r>
        <w:rPr/>
      </w:r>
      <w:r>
        <w:rPr/>
        <w:fldChar w:fldCharType="end"/>
      </w:r>
      <w:r>
        <w:rPr/>
        <w:tab/>
        <w:t xml:space="preserve">    _______________</w:t>
      </w:r>
    </w:p>
    <w:p>
      <w:pPr>
        <w:pStyle w:val="Normal"/>
        <w:ind w:right="-720" w:hanging="0"/>
        <w:rPr/>
      </w:pPr>
      <w:r>
        <w:rPr/>
        <w:t>External referral was ordered when indicated?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1182789729"/>
      <w:bookmarkStart w:id="113" w:name="__Fieldmark__56_1182789729"/>
      <w:bookmarkEnd w:id="11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1182789729"/>
      <w:bookmarkStart w:id="115" w:name="__Fieldmark__57_1182789729"/>
      <w:bookmarkEnd w:id="11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1182789729"/>
      <w:bookmarkStart w:id="117" w:name="__Fieldmark__58_1182789729"/>
      <w:bookmarkEnd w:id="117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1182789729"/>
      <w:bookmarkStart w:id="119" w:name="__Fieldmark__59_1182789729"/>
      <w:bookmarkEnd w:id="11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1182789729"/>
      <w:bookmarkStart w:id="121" w:name="__Fieldmark__60_1182789729"/>
      <w:bookmarkEnd w:id="12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1182789729"/>
      <w:bookmarkStart w:id="123" w:name="__Fieldmark__61_1182789729"/>
      <w:bookmarkEnd w:id="123"/>
      <w:r>
        <w:rPr/>
      </w:r>
      <w:r>
        <w:rPr/>
        <w:fldChar w:fldCharType="end"/>
      </w:r>
      <w:r>
        <w:rPr/>
        <w:tab/>
        <w:t xml:space="preserve">    _______________</w:t>
      </w:r>
    </w:p>
    <w:p>
      <w:pPr>
        <w:pStyle w:val="Normal"/>
        <w:ind w:right="-720" w:hanging="0"/>
        <w:rPr/>
      </w:pPr>
      <w:r>
        <w:rPr/>
        <w:t>Appropriate follow-up interval for acute problems?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1182789729"/>
      <w:bookmarkStart w:id="125" w:name="__Fieldmark__62_1182789729"/>
      <w:bookmarkEnd w:id="12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1182789729"/>
      <w:bookmarkStart w:id="127" w:name="__Fieldmark__63_1182789729"/>
      <w:bookmarkEnd w:id="12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1182789729"/>
      <w:bookmarkStart w:id="129" w:name="__Fieldmark__64_1182789729"/>
      <w:bookmarkEnd w:id="129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1182789729"/>
      <w:bookmarkStart w:id="131" w:name="__Fieldmark__65_1182789729"/>
      <w:bookmarkEnd w:id="13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1182789729"/>
      <w:bookmarkStart w:id="133" w:name="__Fieldmark__66_1182789729"/>
      <w:bookmarkEnd w:id="13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1182789729"/>
      <w:bookmarkStart w:id="135" w:name="__Fieldmark__67_1182789729"/>
      <w:bookmarkEnd w:id="135"/>
      <w:r>
        <w:rPr/>
      </w:r>
      <w:r>
        <w:rPr/>
        <w:fldChar w:fldCharType="end"/>
      </w:r>
      <w:r>
        <w:rPr/>
        <w:tab/>
        <w:t xml:space="preserve">    _______________</w:t>
      </w:r>
    </w:p>
    <w:p>
      <w:pPr>
        <w:pStyle w:val="Normal"/>
        <w:ind w:right="-720" w:hanging="0"/>
        <w:rPr/>
      </w:pPr>
      <w:r>
        <w:rPr/>
        <w:t>Appropriate follow up of all significant Labs/X-Rays?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1182789729"/>
      <w:bookmarkStart w:id="137" w:name="__Fieldmark__68_1182789729"/>
      <w:bookmarkEnd w:id="13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1182789729"/>
      <w:bookmarkStart w:id="139" w:name="__Fieldmark__69_1182789729"/>
      <w:bookmarkEnd w:id="13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1182789729"/>
      <w:bookmarkStart w:id="141" w:name="__Fieldmark__70_1182789729"/>
      <w:bookmarkEnd w:id="141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1182789729"/>
      <w:bookmarkStart w:id="143" w:name="__Fieldmark__71_1182789729"/>
      <w:bookmarkEnd w:id="14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1182789729"/>
      <w:bookmarkStart w:id="145" w:name="__Fieldmark__72_1182789729"/>
      <w:bookmarkEnd w:id="14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1182789729"/>
      <w:bookmarkStart w:id="147" w:name="__Fieldmark__73_1182789729"/>
      <w:bookmarkEnd w:id="147"/>
      <w:r>
        <w:rPr/>
      </w:r>
      <w:r>
        <w:rPr/>
        <w:fldChar w:fldCharType="end"/>
      </w:r>
      <w:r>
        <w:rPr/>
        <w:tab/>
        <w:t xml:space="preserve">    _______________</w:t>
      </w:r>
    </w:p>
    <w:p>
      <w:pPr>
        <w:pStyle w:val="Normal"/>
        <w:ind w:right="-720" w:hanging="0"/>
        <w:rPr/>
      </w:pPr>
      <w:r>
        <w:rPr/>
        <w:t>Appropriate follow up of all chronic problems?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1182789729"/>
      <w:bookmarkStart w:id="149" w:name="__Fieldmark__74_1182789729"/>
      <w:bookmarkEnd w:id="14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1182789729"/>
      <w:bookmarkStart w:id="151" w:name="__Fieldmark__75_1182789729"/>
      <w:bookmarkEnd w:id="15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1182789729"/>
      <w:bookmarkStart w:id="153" w:name="__Fieldmark__76_1182789729"/>
      <w:bookmarkEnd w:id="153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1182789729"/>
      <w:bookmarkStart w:id="155" w:name="__Fieldmark__77_1182789729"/>
      <w:bookmarkEnd w:id="15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1182789729"/>
      <w:bookmarkStart w:id="157" w:name="__Fieldmark__78_1182789729"/>
      <w:bookmarkEnd w:id="15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1182789729"/>
      <w:bookmarkStart w:id="159" w:name="__Fieldmark__79_1182789729"/>
      <w:bookmarkEnd w:id="159"/>
      <w:r>
        <w:rPr/>
      </w:r>
      <w:r>
        <w:rPr/>
        <w:fldChar w:fldCharType="end"/>
      </w:r>
      <w:r>
        <w:rPr/>
        <w:tab/>
        <w:t xml:space="preserve">    _______________</w:t>
      </w:r>
    </w:p>
    <w:p>
      <w:pPr>
        <w:pStyle w:val="Normal"/>
        <w:spacing w:before="60" w:after="0"/>
        <w:ind w:right="-720" w:hanging="0"/>
        <w:rPr/>
      </w:pPr>
      <w:r>
        <w:rPr>
          <w:b/>
          <w:u w:val="single"/>
        </w:rPr>
        <w:t>UTILIZATION</w:t>
      </w:r>
      <w:r>
        <w:rPr/>
        <w:t>:</w:t>
      </w:r>
    </w:p>
    <w:p>
      <w:pPr>
        <w:pStyle w:val="Normal"/>
        <w:ind w:right="-720" w:hanging="0"/>
        <w:rPr/>
      </w:pPr>
      <w:r>
        <w:rPr/>
        <w:t>Inappropriate or unnecessary studies ordered?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1182789729"/>
      <w:bookmarkStart w:id="161" w:name="__Fieldmark__80_1182789729"/>
      <w:bookmarkEnd w:id="16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1182789729"/>
      <w:bookmarkStart w:id="163" w:name="__Fieldmark__81_1182789729"/>
      <w:bookmarkEnd w:id="16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1182789729"/>
      <w:bookmarkStart w:id="165" w:name="__Fieldmark__82_1182789729"/>
      <w:bookmarkEnd w:id="165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1182789729"/>
      <w:bookmarkStart w:id="167" w:name="__Fieldmark__83_1182789729"/>
      <w:bookmarkEnd w:id="16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1182789729"/>
      <w:bookmarkStart w:id="169" w:name="__Fieldmark__84_1182789729"/>
      <w:bookmarkEnd w:id="16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1182789729"/>
      <w:bookmarkStart w:id="171" w:name="__Fieldmark__85_1182789729"/>
      <w:bookmarkEnd w:id="171"/>
      <w:r>
        <w:rPr/>
      </w:r>
      <w:r>
        <w:rPr/>
        <w:fldChar w:fldCharType="end"/>
      </w:r>
      <w:r>
        <w:rPr/>
        <w:tab/>
        <w:t xml:space="preserve">    _______________</w:t>
      </w:r>
    </w:p>
    <w:p>
      <w:pPr>
        <w:pStyle w:val="Normal"/>
        <w:ind w:right="-720" w:hanging="0"/>
        <w:rPr/>
      </w:pPr>
      <w:r>
        <w:rPr/>
        <w:t>Inappropriate medicine type/dose/duration was used?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1182789729"/>
      <w:bookmarkStart w:id="173" w:name="__Fieldmark__86_1182789729"/>
      <w:bookmarkEnd w:id="17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1182789729"/>
      <w:bookmarkStart w:id="175" w:name="__Fieldmark__87_1182789729"/>
      <w:bookmarkEnd w:id="17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1182789729"/>
      <w:bookmarkStart w:id="177" w:name="__Fieldmark__88_1182789729"/>
      <w:bookmarkEnd w:id="177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1182789729"/>
      <w:bookmarkStart w:id="179" w:name="__Fieldmark__89_1182789729"/>
      <w:bookmarkEnd w:id="17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1182789729"/>
      <w:bookmarkStart w:id="181" w:name="__Fieldmark__90_1182789729"/>
      <w:bookmarkEnd w:id="18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1182789729"/>
      <w:bookmarkStart w:id="183" w:name="__Fieldmark__91_1182789729"/>
      <w:bookmarkEnd w:id="183"/>
      <w:r>
        <w:rPr/>
      </w:r>
      <w:r>
        <w:rPr/>
        <w:fldChar w:fldCharType="end"/>
      </w:r>
      <w:r>
        <w:rPr/>
        <w:tab/>
        <w:t xml:space="preserve">    _______________</w:t>
      </w:r>
    </w:p>
    <w:p>
      <w:pPr>
        <w:pStyle w:val="Normal"/>
        <w:ind w:right="-720" w:hanging="0"/>
        <w:rPr/>
      </w:pPr>
      <w:r>
        <w:rPr/>
        <w:t>Referral ordered if non-indicated w/o prior work up?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1182789729"/>
      <w:bookmarkStart w:id="185" w:name="__Fieldmark__92_1182789729"/>
      <w:bookmarkEnd w:id="18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1182789729"/>
      <w:bookmarkStart w:id="187" w:name="__Fieldmark__93_1182789729"/>
      <w:bookmarkEnd w:id="18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1182789729"/>
      <w:bookmarkStart w:id="189" w:name="__Fieldmark__94_1182789729"/>
      <w:bookmarkEnd w:id="189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1182789729"/>
      <w:bookmarkStart w:id="191" w:name="__Fieldmark__95_1182789729"/>
      <w:bookmarkEnd w:id="19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1182789729"/>
      <w:bookmarkStart w:id="193" w:name="__Fieldmark__96_1182789729"/>
      <w:bookmarkEnd w:id="19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1182789729"/>
      <w:bookmarkStart w:id="195" w:name="__Fieldmark__97_1182789729"/>
      <w:bookmarkEnd w:id="195"/>
      <w:r>
        <w:rPr/>
      </w:r>
      <w:r>
        <w:rPr/>
        <w:fldChar w:fldCharType="end"/>
      </w:r>
      <w:r>
        <w:rPr/>
        <w:tab/>
        <w:t xml:space="preserve">    _______________</w:t>
      </w:r>
    </w:p>
    <w:p>
      <w:pPr>
        <w:pStyle w:val="Normal"/>
        <w:spacing w:before="60" w:after="0"/>
        <w:ind w:right="-720" w:hanging="0"/>
        <w:rPr/>
      </w:pPr>
      <w:r>
        <w:rPr>
          <w:b/>
          <w:u w:val="single"/>
        </w:rPr>
        <w:t>CONTINUITY OF CARE</w:t>
      </w:r>
      <w:r>
        <w:rPr/>
        <w:t>:</w:t>
      </w:r>
    </w:p>
    <w:p>
      <w:pPr>
        <w:pStyle w:val="Normal"/>
        <w:ind w:right="-720" w:hanging="0"/>
        <w:rPr/>
      </w:pPr>
      <w:r>
        <w:rPr/>
        <w:t>Appropriate info on referral form or associated PN?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1182789729"/>
      <w:bookmarkStart w:id="197" w:name="__Fieldmark__98_1182789729"/>
      <w:bookmarkEnd w:id="19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1182789729"/>
      <w:bookmarkStart w:id="199" w:name="__Fieldmark__99_1182789729"/>
      <w:bookmarkEnd w:id="19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1182789729"/>
      <w:bookmarkStart w:id="201" w:name="__Fieldmark__100_1182789729"/>
      <w:bookmarkEnd w:id="201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1182789729"/>
      <w:bookmarkStart w:id="203" w:name="__Fieldmark__101_1182789729"/>
      <w:bookmarkEnd w:id="20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1182789729"/>
      <w:bookmarkStart w:id="205" w:name="__Fieldmark__102_1182789729"/>
      <w:bookmarkEnd w:id="20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1182789729"/>
      <w:bookmarkStart w:id="207" w:name="__Fieldmark__103_1182789729"/>
      <w:bookmarkEnd w:id="207"/>
      <w:r>
        <w:rPr/>
      </w:r>
      <w:r>
        <w:rPr/>
        <w:fldChar w:fldCharType="end"/>
      </w:r>
      <w:r>
        <w:rPr/>
        <w:tab/>
        <w:t xml:space="preserve">    _______________</w:t>
      </w:r>
    </w:p>
    <w:p>
      <w:pPr>
        <w:pStyle w:val="Normal"/>
        <w:ind w:right="-720" w:hanging="0"/>
        <w:rPr/>
      </w:pPr>
      <w:r>
        <w:rPr/>
        <w:t>All feedback, study, and hosp/ED reports reviewed?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1182789729"/>
      <w:bookmarkStart w:id="209" w:name="__Fieldmark__104_1182789729"/>
      <w:bookmarkEnd w:id="20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1182789729"/>
      <w:bookmarkStart w:id="211" w:name="__Fieldmark__105_1182789729"/>
      <w:bookmarkEnd w:id="21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1182789729"/>
      <w:bookmarkStart w:id="213" w:name="__Fieldmark__106_1182789729"/>
      <w:bookmarkEnd w:id="213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1182789729"/>
      <w:bookmarkStart w:id="215" w:name="__Fieldmark__107_1182789729"/>
      <w:bookmarkEnd w:id="21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1182789729"/>
      <w:bookmarkStart w:id="217" w:name="__Fieldmark__108_1182789729"/>
      <w:bookmarkEnd w:id="21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1182789729"/>
      <w:bookmarkStart w:id="219" w:name="__Fieldmark__109_1182789729"/>
      <w:bookmarkEnd w:id="219"/>
      <w:r>
        <w:rPr/>
      </w:r>
      <w:r>
        <w:rPr/>
        <w:fldChar w:fldCharType="end"/>
      </w:r>
      <w:r>
        <w:rPr/>
        <w:tab/>
        <w:t xml:space="preserve">    _______________</w:t>
      </w:r>
    </w:p>
    <w:p>
      <w:pPr>
        <w:pStyle w:val="Normal"/>
        <w:ind w:right="-720" w:hanging="0"/>
        <w:rPr/>
      </w:pPr>
      <w:r>
        <w:rPr/>
        <w:t>Appropriate patient follow-up or notification?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1182789729"/>
      <w:bookmarkStart w:id="221" w:name="__Fieldmark__110_1182789729"/>
      <w:bookmarkEnd w:id="22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1182789729"/>
      <w:bookmarkStart w:id="223" w:name="__Fieldmark__111_1182789729"/>
      <w:bookmarkEnd w:id="22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1182789729"/>
      <w:bookmarkStart w:id="225" w:name="__Fieldmark__112_1182789729"/>
      <w:bookmarkEnd w:id="225"/>
      <w:r>
        <w:rPr/>
      </w:r>
      <w:r>
        <w:rPr/>
        <w:fldChar w:fldCharType="end"/>
      </w:r>
      <w:r>
        <w:rPr/>
        <w:tab/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1182789729"/>
      <w:bookmarkStart w:id="227" w:name="__Fieldmark__113_1182789729"/>
      <w:bookmarkEnd w:id="22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1182789729"/>
      <w:bookmarkStart w:id="229" w:name="__Fieldmark__114_1182789729"/>
      <w:bookmarkEnd w:id="22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1182789729"/>
      <w:bookmarkStart w:id="231" w:name="__Fieldmark__115_1182789729"/>
      <w:bookmarkEnd w:id="231"/>
      <w:r>
        <w:rPr/>
      </w:r>
      <w:r>
        <w:rPr/>
        <w:fldChar w:fldCharType="end"/>
      </w:r>
      <w:r>
        <w:rPr/>
        <w:tab/>
        <w:t xml:space="preserve">    _______________</w:t>
      </w:r>
    </w:p>
    <w:p>
      <w:pPr>
        <w:pStyle w:val="Normal"/>
        <w:spacing w:before="60" w:after="0"/>
        <w:ind w:right="-720" w:hanging="0"/>
        <w:rPr/>
      </w:pPr>
      <w:r>
        <w:rPr>
          <w:b/>
          <w:bCs/>
          <w:u w:val="single"/>
        </w:rPr>
        <w:t>CODING COMPLIANCE</w:t>
      </w:r>
      <w:r>
        <w:rPr/>
        <w:t>:</w:t>
      </w:r>
    </w:p>
    <w:p>
      <w:pPr>
        <w:pStyle w:val="Normal"/>
        <w:ind w:right="-720" w:hanging="0"/>
        <w:rPr/>
      </w:pPr>
      <w:r>
        <w:rPr/>
        <w:t xml:space="preserve">Documentation supports code assigned to visit: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1182789729"/>
      <w:bookmarkStart w:id="233" w:name="__Fieldmark__116_1182789729"/>
      <w:bookmarkEnd w:id="233"/>
      <w:r>
        <w:rPr/>
      </w:r>
      <w:r>
        <w:rPr/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1182789729"/>
      <w:bookmarkStart w:id="235" w:name="__Fieldmark__117_1182789729"/>
      <w:bookmarkEnd w:id="235"/>
      <w:r>
        <w:rPr/>
      </w:r>
      <w:r>
        <w:rPr/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1182789729"/>
      <w:bookmarkStart w:id="237" w:name="__Fieldmark__118_1182789729"/>
      <w:bookmarkEnd w:id="237"/>
      <w:r>
        <w:rPr/>
      </w:r>
      <w:r>
        <w:rPr/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1182789729"/>
      <w:bookmarkStart w:id="239" w:name="__Fieldmark__119_1182789729"/>
      <w:bookmarkEnd w:id="239"/>
      <w:r>
        <w:rPr/>
      </w:r>
      <w:r>
        <w:rPr/>
        <w:fldChar w:fldCharType="end"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1182789729"/>
      <w:bookmarkStart w:id="241" w:name="__Fieldmark__120_1182789729"/>
      <w:bookmarkEnd w:id="241"/>
      <w:r>
        <w:rPr/>
      </w:r>
      <w:r>
        <w:rPr/>
        <w:fldChar w:fldCharType="end"/>
      </w:r>
      <w:r>
        <w:rPr/>
        <w:tab/>
        <w:tab/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1182789729"/>
      <w:bookmarkStart w:id="243" w:name="__Fieldmark__121_1182789729"/>
      <w:bookmarkEnd w:id="24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1182789729"/>
      <w:bookmarkStart w:id="245" w:name="__Fieldmark__122_1182789729"/>
      <w:bookmarkEnd w:id="24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1182789729"/>
      <w:bookmarkStart w:id="247" w:name="__Fieldmark__123_1182789729"/>
      <w:bookmarkEnd w:id="247"/>
      <w:r>
        <w:rPr/>
      </w:r>
      <w:r>
        <w:rPr/>
        <w:fldChar w:fldCharType="end"/>
      </w:r>
      <w:r>
        <w:rPr/>
        <w:tab/>
        <w:t xml:space="preserve">   If no</w:t>
      </w:r>
      <w:r>
        <w:rPr>
          <w:rFonts w:eastAsia="Wingdings" w:cs="Wingdings" w:ascii="Wingdings" w:hAnsi="Wingdings"/>
        </w:rPr>
        <w:t>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1182789729"/>
      <w:bookmarkStart w:id="249" w:name="__Fieldmark__124_1182789729"/>
      <w:bookmarkEnd w:id="249"/>
      <w:r>
        <w:rPr/>
      </w:r>
      <w:r>
        <w:rPr/>
        <w:fldChar w:fldCharType="end"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1182789729"/>
      <w:bookmarkStart w:id="251" w:name="__Fieldmark__125_1182789729"/>
      <w:bookmarkEnd w:id="251"/>
      <w:r>
        <w:rPr/>
      </w:r>
      <w:r>
        <w:rPr/>
        <w:fldChar w:fldCharType="end"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1182789729"/>
      <w:bookmarkStart w:id="253" w:name="__Fieldmark__126_1182789729"/>
      <w:bookmarkEnd w:id="253"/>
      <w:r>
        <w:rPr/>
      </w:r>
      <w:r>
        <w:rPr/>
        <w:fldChar w:fldCharType="end"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1182789729"/>
      <w:bookmarkStart w:id="255" w:name="__Fieldmark__127_1182789729"/>
      <w:bookmarkEnd w:id="255"/>
      <w:r>
        <w:rPr/>
      </w:r>
      <w:r>
        <w:rPr/>
        <w:fldChar w:fldCharType="end"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1182789729"/>
      <w:bookmarkStart w:id="257" w:name="__Fieldmark__128_1182789729"/>
      <w:bookmarkEnd w:id="257"/>
      <w:r/>
      <w:r>
        <w:rPr/>
        <w:fldChar w:fldCharType="end"/>
      </w:r>
      <w:r>
        <w:rPr/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  <w:t>(if applicable acute care visit)</w:t>
        <w:tab/>
        <w:tab/>
        <w:tab/>
        <w:tab/>
        <w:t xml:space="preserve">  (code marked)</w:t>
        <w:tab/>
        <w:tab/>
        <w:tab/>
        <w:tab/>
        <w:tab/>
        <w:t xml:space="preserve"> (suggested code)</w:t>
      </w:r>
    </w:p>
    <w:p>
      <w:pPr>
        <w:pStyle w:val="Normal"/>
        <w:spacing w:before="60" w:after="0"/>
        <w:ind w:right="-720" w:hanging="0"/>
        <w:rPr/>
      </w:pPr>
      <w:r>
        <w:rPr>
          <w:b/>
        </w:rPr>
        <w:t>ARE THERE ANY SIGNIFICANT FINDINGS THAT NEED FURTHER REVIEW?</w:t>
      </w:r>
      <w:r>
        <w:rPr/>
        <w:tab/>
        <w:t xml:space="preserve">        </w:t>
      </w:r>
      <w:r>
        <w:rPr>
          <w:b/>
        </w:rPr>
        <w:t>YES</w:t>
      </w:r>
      <w:r>
        <w:rPr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1182789729"/>
      <w:bookmarkStart w:id="259" w:name="__Fieldmark__129_1182789729"/>
      <w:bookmarkEnd w:id="259"/>
      <w:r>
        <w:rPr/>
      </w:r>
      <w:r>
        <w:rPr/>
        <w:fldChar w:fldCharType="end"/>
      </w:r>
      <w:r>
        <w:rPr/>
        <w:t xml:space="preserve">   </w:t>
      </w:r>
      <w:r>
        <w:rPr>
          <w:b/>
        </w:rPr>
        <w:t>NO</w:t>
      </w:r>
      <w:r>
        <w:rPr/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1182789729"/>
      <w:bookmarkStart w:id="261" w:name="__Fieldmark__130_1182789729"/>
      <w:bookmarkEnd w:id="261"/>
      <w:r/>
      <w:r>
        <w:rPr/>
        <w:fldChar w:fldCharType="end"/>
      </w:r>
      <w:r>
        <w:rPr/>
      </w:r>
    </w:p>
    <w:p>
      <w:pPr>
        <w:pStyle w:val="Normal"/>
        <w:ind w:right="-72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720" w:hanging="0"/>
        <w:rPr/>
      </w:pPr>
      <w:r>
        <w:rPr/>
        <w:t xml:space="preserve">IF YES, PLEASE COMMEN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20" w:hanging="0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right="-720" w:hanging="0"/>
        <w:rPr/>
      </w:pPr>
      <w:r>
        <w:rPr/>
        <w:t xml:space="preserve">Name of first Auditor: </w:t>
      </w:r>
      <w:r>
        <w:rPr>
          <w:u w:val="single"/>
        </w:rPr>
        <w:tab/>
        <w:tab/>
        <w:tab/>
        <w:tab/>
      </w:r>
      <w:r>
        <w:rPr/>
        <w:tab/>
        <w:t xml:space="preserve">Name of second Auditor: </w:t>
      </w:r>
      <w:r>
        <w:rPr>
          <w:u w:val="single"/>
        </w:rPr>
        <w:tab/>
        <w:tab/>
        <w:tab/>
        <w:tab/>
      </w:r>
    </w:p>
    <w:p>
      <w:pPr>
        <w:pStyle w:val="Normal"/>
        <w:ind w:left="5760" w:right="-720" w:firstLine="720"/>
        <w:rPr>
          <w:sz w:val="20"/>
        </w:rPr>
      </w:pPr>
      <w:r>
        <w:rPr>
          <w:sz w:val="20"/>
        </w:rPr>
        <w:t>(if necessary)</w:t>
      </w:r>
    </w:p>
    <w:p>
      <w:pPr>
        <w:pStyle w:val="Normal"/>
        <w:ind w:left="5760" w:right="-720" w:firstLine="7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right="-720" w:hanging="0"/>
        <w:rPr/>
      </w:pPr>
      <w:r>
        <w:rPr/>
        <w:t xml:space="preserve">Medical Director Comments (if any)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-720" w:hanging="0"/>
        <w:rPr/>
      </w:pPr>
      <w:r>
        <w:rPr/>
        <w:t xml:space="preserve">Medical Director’s Signature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Revised: 10/19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0:30:00Z</dcterms:created>
  <dc:creator>Irma</dc:creator>
  <dc:description/>
  <cp:keywords/>
  <dc:language>en-US</dc:language>
  <cp:lastModifiedBy>Chester J. Austin, MD</cp:lastModifiedBy>
  <cp:lastPrinted>2008-05-21T17:28:00Z</cp:lastPrinted>
  <dcterms:modified xsi:type="dcterms:W3CDTF">2008-05-22T00:39:00Z</dcterms:modified>
  <cp:revision>8</cp:revision>
  <dc:subject/>
  <dc:title>North County Health Services</dc:title>
</cp:coreProperties>
</file>