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  <w:u w:val="none"/>
        </w:rPr>
      </w:pPr>
      <w:r>
        <w:rPr>
          <w:rFonts w:eastAsia="Oklahoma;Lucida Sans Unicode"/>
          <w:sz w:val="36"/>
          <w:u w:val="none"/>
        </w:rPr>
        <w:t xml:space="preserve">           </w:t>
      </w:r>
    </w:p>
    <w:p>
      <w:pPr>
        <w:pStyle w:val="Heading"/>
        <w:jc w:val="left"/>
        <w:rPr/>
      </w:pPr>
      <w:r>
        <w:rPr>
          <w:rFonts w:eastAsia="Oklahoma;Lucida Sans Unicode"/>
          <w:sz w:val="36"/>
          <w:u w:val="none"/>
        </w:rPr>
        <w:t xml:space="preserve">           </w:t>
      </w:r>
      <w:r>
        <w:rPr>
          <w:sz w:val="36"/>
        </w:rPr>
        <w:t>Overview of Community Health Workers</w:t>
      </w:r>
    </w:p>
    <w:p>
      <w:pPr>
        <w:pStyle w:val="Subtitle"/>
        <w:rPr>
          <w:sz w:val="20"/>
        </w:rPr>
      </w:pPr>
      <w:r>
        <w:rPr>
          <w:rFonts w:eastAsia="Oklahoma;Lucida Sans Unicode"/>
          <w:sz w:val="20"/>
        </w:rPr>
        <w:t xml:space="preserve">                       </w:t>
      </w:r>
      <w:r>
        <w:rPr>
          <w:sz w:val="20"/>
        </w:rPr>
        <w:t>Summary from the National Community Health Advisor Study, 1998</w:t>
      </w:r>
    </w:p>
    <w:p>
      <w:pPr>
        <w:pStyle w:val="Normal"/>
        <w:rPr>
          <w:rFonts w:ascii="Oklahoma;Lucida Sans Unicode" w:hAnsi="Oklahoma;Lucida Sans Unicode" w:cs="Oklahoma;Lucida Sans Unicode"/>
          <w:sz w:val="20"/>
          <w:lang w:val="en-US" w:eastAsia="en-US"/>
        </w:rPr>
      </w:pPr>
      <w:r>
        <w:rPr>
          <w:rFonts w:cs="Oklahoma;Lucida Sans Unicode" w:ascii="Oklahoma;Lucida Sans Unicode" w:hAnsi="Oklahoma;Lucida Sans Unicod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90500</wp:posOffset>
                </wp:positionV>
                <wp:extent cx="3086100" cy="8322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32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05pt;margin-top:15pt;width:242.95pt;height:65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260" w:right="720" w:gutter="0" w:header="0" w:top="45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>
          <w:rFonts w:ascii="Oklahoma;Lucida Sans Unicode" w:hAnsi="Oklahoma;Lucida Sans Unicode" w:cs="Oklahoma;Lucida Sans Unicode"/>
          <w:b/>
          <w:b/>
          <w:sz w:val="12"/>
          <w:szCs w:val="12"/>
        </w:rPr>
      </w:pPr>
      <w:r>
        <w:rPr>
          <w:rFonts w:cs="Oklahoma;Lucida Sans Unicode" w:ascii="Oklahoma;Lucida Sans Unicode" w:hAnsi="Oklahoma;Lucida Sans Unicode"/>
          <w:b/>
          <w:sz w:val="20"/>
        </w:rPr>
        <w:t>QUALITIE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rPr>
          <w:rFonts w:ascii="Oklahoma;Lucida Sans Unicode" w:hAnsi="Oklahoma;Lucida Sans Unicode" w:cs="Oklahoma;Lucida Sans Unicode"/>
          <w:b/>
          <w:b/>
          <w:i/>
          <w:i/>
          <w:sz w:val="12"/>
          <w:szCs w:val="12"/>
          <w:u w:val="single"/>
        </w:rPr>
      </w:pPr>
      <w:r>
        <w:rPr>
          <w:rFonts w:cs="Oklahoma;Lucida Sans Unicode" w:ascii="Oklahoma;Lucida Sans Unicode" w:hAnsi="Oklahoma;Lucida Sans Unicode"/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Relationship with the community being served.  Connected to the community (a community member or possessing shared experience with community member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Strong and courageous (healthy self-esteem and the ability to remain calm in the face of harassment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Friendly/outgoing/sociab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Pati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Open minded/non-judgmenta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Motivated and capable of self-directed wor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arin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Empathi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ommitted/dedicate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Respectfu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Hones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Open/eager to grow/change/lear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Dependable/responsible/reliab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ompassionat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Flexible/adaptab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Desire to help the community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Persiste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5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reativity/Resourcefulness</w:t>
      </w:r>
    </w:p>
    <w:p>
      <w:pPr>
        <w:pStyle w:val="Normal"/>
        <w:spacing w:lineRule="exact" w:line="200" w:before="0" w:after="200"/>
        <w:rPr>
          <w:rFonts w:ascii="Oklahoma;Lucida Sans Unicode" w:hAnsi="Oklahoma;Lucida Sans Unicode" w:cs="Oklahoma;Lucida Sans Unicode"/>
          <w:caps/>
          <w:sz w:val="20"/>
        </w:rPr>
      </w:pPr>
      <w:r>
        <w:rPr>
          <w:rFonts w:cs="Oklahoma;Lucida Sans Unicode" w:ascii="Oklahoma;Lucida Sans Unicode" w:hAnsi="Oklahoma;Lucida Sans Unicode"/>
          <w:caps/>
          <w:sz w:val="20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b/>
          <w:b/>
          <w:caps/>
          <w:sz w:val="12"/>
          <w:szCs w:val="12"/>
        </w:rPr>
      </w:pPr>
      <w:r>
        <w:rPr>
          <w:rFonts w:cs="Oklahoma;Lucida Sans Unicode" w:ascii="Oklahoma;Lucida Sans Unicode" w:hAnsi="Oklahoma;Lucida Sans Unicode"/>
          <w:b/>
          <w:caps/>
          <w:sz w:val="20"/>
        </w:rPr>
        <w:t>Roles and Competencies: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ultural mediation between communities and health and human service system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Informal counseling and social support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Providing culturally appropriate health education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dvocating for individual and community needs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ssuring people get the services they need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Building individual and community capacity</w:t>
      </w:r>
    </w:p>
    <w:p>
      <w:pPr>
        <w:pStyle w:val="Normal"/>
        <w:numPr>
          <w:ilvl w:val="0"/>
          <w:numId w:val="2"/>
        </w:numPr>
        <w:pBdr>
          <w:top w:val="single" w:sz="4" w:space="6" w:color="000000"/>
          <w:left w:val="single" w:sz="4" w:space="1" w:color="000000"/>
          <w:bottom w:val="single" w:sz="4" w:space="7" w:color="000000"/>
          <w:right w:val="single" w:sz="4" w:space="1" w:color="000000"/>
        </w:pBdr>
        <w:spacing w:lineRule="exact" w:line="200" w:before="0" w:after="20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Providing direct services</w:t>
      </w:r>
    </w:p>
    <w:p>
      <w:pPr>
        <w:pStyle w:val="Normal"/>
        <w:rPr>
          <w:rFonts w:ascii="Oklahoma;Lucida Sans Unicode" w:hAnsi="Oklahoma;Lucida Sans Unicode" w:cs="Oklahoma;Lucida Sans Unicode"/>
          <w:b/>
          <w:b/>
          <w:sz w:val="12"/>
          <w:szCs w:val="12"/>
        </w:rPr>
      </w:pPr>
      <w:r>
        <w:rPr>
          <w:rFonts w:cs="Oklahoma;Lucida Sans Unicode" w:ascii="Oklahoma;Lucida Sans Unicode" w:hAnsi="Oklahoma;Lucida Sans Unicode"/>
          <w:b/>
          <w:sz w:val="20"/>
        </w:rPr>
        <w:t>SKILLS:</w:t>
      </w:r>
    </w:p>
    <w:p>
      <w:pPr>
        <w:pStyle w:val="Normal"/>
        <w:rPr>
          <w:rFonts w:ascii="Oklahoma;Lucida Sans Unicode" w:hAnsi="Oklahoma;Lucida Sans Unicode" w:cs="Oklahoma;Lucida Sans Unicode"/>
          <w:b/>
          <w:b/>
          <w:i/>
          <w:i/>
          <w:sz w:val="12"/>
          <w:szCs w:val="12"/>
          <w:u w:val="single"/>
        </w:rPr>
      </w:pPr>
      <w:r>
        <w:rPr>
          <w:rFonts w:cs="Oklahoma;Lucida Sans Unicode" w:ascii="Oklahoma;Lucida Sans Unicode" w:hAnsi="Oklahoma;Lucida Sans Unicode"/>
          <w:b/>
          <w:i/>
          <w:sz w:val="12"/>
          <w:szCs w:val="12"/>
          <w:u w:val="single"/>
        </w:rPr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 xml:space="preserve">Communic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Listen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Use language confidently and appropriatel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Written communication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 xml:space="preserve">Teaching/Presentation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share information one to on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master information, plan and lead classes, and collect and use information from community people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 xml:space="preserve">Advocacy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speak up for individuals or communities and withstand intimidation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 xml:space="preserve">Organizationa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set goals and pla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juggle priorities and manage time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>Service coordination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identify and access resourc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network and build coalition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Ability to provide follow-up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 xml:space="preserve">Interpersonal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Counsel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Relationship building</w:t>
      </w:r>
    </w:p>
    <w:p>
      <w:pPr>
        <w:pStyle w:val="Heading1"/>
        <w:numPr>
          <w:ilvl w:val="0"/>
          <w:numId w:val="3"/>
        </w:numPr>
        <w:spacing w:lineRule="exact" w:line="200" w:before="0" w:after="200"/>
        <w:rPr>
          <w:sz w:val="20"/>
        </w:rPr>
      </w:pPr>
      <w:r>
        <w:rPr>
          <w:sz w:val="20"/>
        </w:rPr>
        <w:t>Capacity Building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“</w:t>
      </w:r>
      <w:r>
        <w:rPr>
          <w:rFonts w:cs="Oklahoma;Lucida Sans Unicode" w:ascii="Oklahoma;Lucida Sans Unicode" w:hAnsi="Oklahoma;Lucida Sans Unicode"/>
          <w:sz w:val="20"/>
        </w:rPr>
        <w:t>Empowerment”- Ability to identify problems and resources to help clients solve problems themselv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Leadership</w:t>
      </w:r>
    </w:p>
    <w:p>
      <w:pPr>
        <w:pStyle w:val="Heading2"/>
        <w:numPr>
          <w:ilvl w:val="0"/>
          <w:numId w:val="3"/>
        </w:numPr>
        <w:spacing w:lineRule="exact" w:line="200" w:before="0" w:after="200"/>
        <w:rPr/>
      </w:pPr>
      <w:r>
        <w:rPr/>
        <w:t>Knowledge Bas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Broad knowledge about the communit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Knowledge about specific health issu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exact" w:line="200" w:before="0" w:after="200"/>
        <w:ind w:left="720" w:hanging="360"/>
        <w:rPr>
          <w:rFonts w:ascii="Oklahoma;Lucida Sans Unicode" w:hAnsi="Oklahoma;Lucida Sans Unicode" w:cs="Oklahoma;Lucida Sans Unicode"/>
          <w:sz w:val="20"/>
        </w:rPr>
      </w:pPr>
      <w:r>
        <w:rPr>
          <w:rFonts w:cs="Oklahoma;Lucida Sans Unicode" w:ascii="Oklahoma;Lucida Sans Unicode" w:hAnsi="Oklahoma;Lucida Sans Unicode"/>
          <w:sz w:val="20"/>
        </w:rPr>
        <w:t>Knowledge of health and social service systems</w:t>
      </w:r>
    </w:p>
    <w:sectPr>
      <w:type w:val="nextPage"/>
      <w:pgSz w:w="12240" w:h="15840"/>
      <w:pgMar w:left="1080" w:right="994" w:gutter="0" w:header="0" w:top="900" w:footer="0" w:bottom="576"/>
      <w:pgNumType w:fmt="decimal"/>
      <w:cols w:num="2" w:equalWidth="false" w:sep="false">
        <w:col w:w="4770" w:space="900"/>
        <w:col w:w="44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lahoma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klahoma;Lucida Sans Unicode" w:hAnsi="Oklahoma;Lucida Sans Unicode" w:cs="Oklahoma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klahoma;Lucida Sans Unicode" w:hAnsi="Oklahoma;Lucida Sans Unicode" w:cs="Oklahoma;Lucida Sans Unicode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klahoma;Lucida Sans Unicode" w:hAnsi="Oklahoma;Lucida Sans Unicode" w:cs="Oklahoma;Lucida Sans Unicode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Oklahoma;Lucida Sans Unicode" w:hAnsi="Oklahoma;Lucida Sans Unicode" w:cs="Oklahoma;Lucida Sans Unicode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55:00Z</dcterms:created>
  <dc:creator>DC</dc:creator>
  <dc:description/>
  <dc:language>en-US</dc:language>
  <cp:lastModifiedBy>MCN</cp:lastModifiedBy>
  <cp:lastPrinted>2005-02-08T10:29:00Z</cp:lastPrinted>
  <dcterms:modified xsi:type="dcterms:W3CDTF">2006-05-12T20:55:00Z</dcterms:modified>
  <cp:revision>2</cp:revision>
  <dc:subject/>
  <dc:title>Community Health Workers</dc:title>
</cp:coreProperties>
</file>