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CN Policy 002.05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-Mandatory Benefits: Not MCN Manag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002.05.02.01 – 002.05.02.04</w:t>
      </w:r>
    </w:p>
    <w:p>
      <w:pPr>
        <w:pStyle w:val="Normal"/>
        <w:jc w:val="center"/>
        <w:rPr/>
      </w:pPr>
      <w:r>
        <w:rPr/>
        <w:t>Health Insurance, Life Insurance, Long-Term Disability Insurance, Retirement Plan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5, 201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First Approval Date: 199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Dates Reviewed: 1994 –2011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1999, 2001, 2005, 2006, 2007, 2011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 August 17, 2009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5pt" to="517pt,8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5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rovide employees with benefits which are managed by other companies (not by MCN): health insurance, life insurance, long-term disability insurance, and retirement pla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anent, full time salaried  MCN employ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MCN employees” are defined as all part-time, full-time, hourly, and salaried employees of the organization.  This definition does not include staffing agency employees or contracto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RISA policy (002.05.00) for contact information for the companies providing MCN’s non-mandatory benefi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N provides employee benefits beyond those mandated by state and federal laws.  Some of these benefits are managed by outside companies: health insurance, life insurance, long-term disability insurance, and a retirement plan.  MCN is not responsible or liable for the actions or inactions of these independent compan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lth Insurance:</w:t>
      </w:r>
    </w:p>
    <w:p>
      <w:pPr>
        <w:pStyle w:val="Normal"/>
        <w:widowControl w:val="false"/>
        <w:jc w:val="both"/>
        <w:rPr/>
      </w:pPr>
      <w:r>
        <w:rPr/>
        <w:t>Permanent employees working at least 80% time are eligible for group health insurance after completing a 90-day probationary period.  Employees hired prior to May 1, 2004 will be provided 100% of the insurance premium for each full-time employee and their families. Employees hired after May 1, 2004 will be provided 100% of the insurance premium for each full-time employee.  Dependent coverage will be offered at the employee’s expense.  If dependent coverage is elected, one-half of the amount will be automatically deducted from each of the employee’s bi-monthly paycheck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>
          <w:sz w:val="24"/>
        </w:rPr>
        <w:t>In addition to paying the employees’ insurance premiums, MCN will contribute $</w:t>
      </w:r>
      <w:del w:id="0" w:author="Elaine Penn" w:date="2013-06-05T10:35:00Z">
        <w:r>
          <w:rPr>
            <w:sz w:val="24"/>
          </w:rPr>
          <w:delText>75</w:delText>
        </w:r>
      </w:del>
      <w:ins w:id="1" w:author="Elaine Penn" w:date="2013-06-05T10:35:00Z">
        <w:r>
          <w:rPr>
            <w:sz w:val="24"/>
          </w:rPr>
          <w:t>125</w:t>
        </w:r>
      </w:ins>
      <w:r>
        <w:rPr>
          <w:sz w:val="24"/>
        </w:rPr>
        <w:t>/month to each insured employee’s Health Savings Account (HSA) following the 90-day probationary period.  Employees may elect to contribute additional funds to their HSA’s through payroll deductions (see policy 002.04.04 regarding payroll deductions).</w:t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health insurance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Life Insurance: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anent salaried employees are eligible for coverage of group life insurance after completing a 90-day probationary period.  MCN pays 100% of the insurance premium for each eligible employee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life insurance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Long-Term Disability Insurance: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anent salaried employees are eligible for coverage of long-term disability insurance after completing a 90-day probationary period.  MCN pays 100% of the insurance premium for each eligible employee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long-term disability insurance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etirement Plan:</w:t>
      </w:r>
    </w:p>
    <w:p>
      <w:pPr>
        <w:pStyle w:val="TextBody"/>
        <w:spacing w:before="0" w:after="0"/>
        <w:jc w:val="both"/>
        <w:rPr>
          <w:del w:id="3" w:author="Elaine Penn" w:date="2013-06-05T10:36:00Z"/>
        </w:rPr>
      </w:pPr>
      <w:del w:id="2" w:author="Elaine Penn" w:date="2013-06-05T10:36:00Z">
        <w:r>
          <w:rPr>
            <w:sz w:val="24"/>
          </w:rPr>
          <w:delText>MCN has set up an IRS approved Standardized Money Purchase Pension Plan.  Only permanent salaried employees are eligible to participate; they must first complete their 90-day probationary period.</w:delText>
        </w:r>
      </w:del>
    </w:p>
    <w:p>
      <w:pPr>
        <w:pStyle w:val="TextBody"/>
        <w:spacing w:before="0" w:after="0"/>
        <w:jc w:val="both"/>
        <w:rPr>
          <w:sz w:val="24"/>
          <w:del w:id="5" w:author="Elaine Penn" w:date="2013-06-05T10:36:00Z"/>
        </w:rPr>
      </w:pPr>
      <w:del w:id="4" w:author="Elaine Penn" w:date="2013-06-05T10:36:00Z">
        <w:r>
          <w:rPr>
            <w:sz w:val="24"/>
          </w:rPr>
        </w:r>
      </w:del>
    </w:p>
    <w:p>
      <w:pPr>
        <w:pStyle w:val="TextBody"/>
        <w:widowControl w:val="false"/>
        <w:jc w:val="both"/>
        <w:rPr/>
      </w:pPr>
      <w:r>
        <w:rPr/>
        <w:t xml:space="preserve">MCN </w:t>
      </w:r>
      <w:del w:id="6" w:author="Elaine Penn" w:date="2013-06-05T10:36:00Z">
        <w:r>
          <w:rPr/>
          <w:delText xml:space="preserve">contributes </w:delText>
        </w:r>
      </w:del>
      <w:ins w:id="7" w:author="Elaine Penn" w:date="2013-06-05T10:36:00Z">
        <w:r>
          <w:rPr/>
          <w:t xml:space="preserve">will match up to </w:t>
        </w:r>
      </w:ins>
      <w:del w:id="8" w:author="Elaine Penn" w:date="2013-06-05T10:36:00Z">
        <w:r>
          <w:rPr/>
          <w:delText>5</w:delText>
        </w:r>
      </w:del>
      <w:ins w:id="9" w:author="Elaine Penn" w:date="2013-06-05T10:36:00Z">
        <w:r>
          <w:rPr/>
          <w:t>3</w:t>
        </w:r>
      </w:ins>
      <w:r>
        <w:rPr/>
        <w:t xml:space="preserve">% of gross earning to each employee’s retirement account on a monthly basis for </w:t>
      </w:r>
      <w:del w:id="10" w:author="Elaine Penn" w:date="2013-06-05T10:36:00Z">
        <w:r>
          <w:rPr/>
          <w:delText xml:space="preserve">full-time salaried </w:delText>
        </w:r>
      </w:del>
      <w:r>
        <w:rPr/>
        <w:t xml:space="preserve">employees.  Employees are given the opportunity to select a </w:t>
      </w:r>
      <w:del w:id="11" w:author="Elaine Penn" w:date="2013-06-05T10:37:00Z">
        <w:r>
          <w:rPr/>
          <w:delText>retirement plan</w:delText>
        </w:r>
      </w:del>
      <w:ins w:id="12" w:author="Elaine Penn" w:date="2013-06-05T10:37:00Z">
        <w:r>
          <w:rPr/>
          <w:t>Simple IRA in an institution</w:t>
        </w:r>
      </w:ins>
      <w:r>
        <w:rPr/>
        <w:t xml:space="preserve"> that best meets their needs.  Employees can direct further tax deductible contributions to their retirement </w:t>
      </w:r>
      <w:del w:id="13" w:author="Elaine Penn" w:date="2013-06-05T10:37:00Z">
        <w:r>
          <w:rPr/>
          <w:delText>using a tax-sheltered annuity</w:delText>
        </w:r>
      </w:del>
      <w:ins w:id="14" w:author="Elaine Penn" w:date="2013-06-05T10:37:00Z">
        <w:r>
          <w:rPr/>
          <w:t>, which must be requested in writing to the CFO, or her designee</w:t>
        </w:r>
      </w:ins>
      <w:r>
        <w:rPr/>
        <w:t xml:space="preserve">.  All employee tax sheltered </w:t>
      </w:r>
      <w:del w:id="15" w:author="Elaine Penn" w:date="2013-06-05T10:38:00Z">
        <w:r>
          <w:rPr/>
          <w:delText xml:space="preserve">annuity </w:delText>
        </w:r>
      </w:del>
      <w:ins w:id="16" w:author="Elaine Penn" w:date="2013-06-05T10:38:00Z">
        <w:r>
          <w:rPr/>
          <w:t xml:space="preserve">IRA </w:t>
        </w:r>
      </w:ins>
      <w:r>
        <w:rPr/>
        <w:t xml:space="preserve">contributions are exempt from federal income taxes. </w:t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jc w:val="both"/>
        <w:rPr>
          <w:sz w:val="24"/>
        </w:rPr>
      </w:pPr>
      <w:r>
        <w:rPr>
          <w:sz w:val="24"/>
        </w:rPr>
        <w:t xml:space="preserve">To set up the retirement plan, eligible employees must contact the CFO, or her designee, once they have completed their 90-day probationary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21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8:00Z</dcterms:created>
  <dc:creator>Carmel Drewes</dc:creator>
  <dc:description/>
  <cp:keywords/>
  <dc:language>en-US</dc:language>
  <cp:lastModifiedBy>anna</cp:lastModifiedBy>
  <dcterms:modified xsi:type="dcterms:W3CDTF">2013-08-21T14:18:00Z</dcterms:modified>
  <cp:revision>2</cp:revision>
  <dc:subject/>
  <dc:title>MCN Policy</dc:title>
</cp:coreProperties>
</file>